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iadosť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o vydanie súhlasu na výrub dreviny podľa zákona NR SR č. 543/2002 Z.z. o ochrane prírody a krajiny v znení neskorších predpisov a </w:t>
      </w:r>
      <w:r>
        <w:rPr>
          <w:b/>
          <w:sz w:val="24"/>
          <w:szCs w:val="24"/>
        </w:rPr>
        <w:t xml:space="preserve"> § 22 ods. 8 vyhlášky č. 170/2021</w:t>
      </w:r>
      <w:r>
        <w:rPr/>
        <w:t xml:space="preserve">  </w:t>
      </w:r>
      <w:r>
        <w:rPr>
          <w:b/>
          <w:bCs/>
          <w:sz w:val="24"/>
          <w:szCs w:val="24"/>
        </w:rPr>
        <w:t>Z.z., ktorou sa vykonáva zákon č. 543/2002 Z.z. o ochrane prírody a krajin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) Údaje o žiadateľo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ezvisko a meno /názov/ obchodné meno : 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rvalý pobyt / sídlo /  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vertAlign w:val="superscript"/>
        </w:rPr>
        <w:t xml:space="preserve"> </w:t>
      </w:r>
      <w:r>
        <w:rPr>
          <w:b/>
          <w:bCs/>
          <w:sz w:val="24"/>
          <w:szCs w:val="24"/>
        </w:rPr>
        <w:t>) Údaje o pozemku, na ktorom drevina rast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astrálne územie : 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uh pozemku :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parcely :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 </w:t>
      </w:r>
      <w:r>
        <w:rPr>
          <w:b/>
          <w:bCs/>
          <w:sz w:val="24"/>
          <w:szCs w:val="24"/>
          <w:vertAlign w:val="superscript"/>
        </w:rPr>
        <w:t xml:space="preserve">1 </w:t>
      </w:r>
      <w:r>
        <w:rPr>
          <w:b/>
          <w:bCs/>
          <w:sz w:val="24"/>
          <w:szCs w:val="24"/>
        </w:rPr>
        <w:t>) Súhlas vlastníka, správcu, prípadne nájomcu ( ak mu takéto oprávnenie vyplýva z nájomnej zmluvy ) pozemku, na ktorom drevina rastie, ak žiadateľ nie je jeho vlastníkom ( správcom, nájomcom 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ovisko vlastníka, správcu, nájomcu : 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...     dňa ................................          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podpis ( pečiatka )</w:t>
      </w:r>
    </w:p>
    <w:p>
      <w:pPr>
        <w:pStyle w:val="Normal"/>
        <w:jc w:val="both"/>
        <w:rPr/>
      </w:pPr>
      <w:r>
        <w:rPr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) Doklady podľa písmena B) a C) sa nevyžadujú v prípade žiadosti o vydanie súhlasu na výrub dreviny z dôvodu umiestnenia líniovej stavby, na ktorej účely možno pozemky vyvlastniť. K žiadosti sa pripojí výkres z projektovej dokumentácie stavby, ktorý obsahuje presný popis trasy líniovej stavby v mierke 1 : 10 000 s vyznačením lokality, kde drevina rast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) Špecifikácia dreviny, ktorá sa má vyrúba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my ( v prípade nedostatku miesta uveďte špecifikáciu dreviny na osobitnej prílohe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uh dreviny</w:t>
        <w:tab/>
        <w:tab/>
        <w:tab/>
        <w:tab/>
        <w:t xml:space="preserve">           Počet</w:t>
        <w:tab/>
        <w:t xml:space="preserve">Obvod kmeňa                  Zdravotný stav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/>
        <w:t>vo výške 1,3 m nad zem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    ........      .....................                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    ........      .....................                 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    ........      .....................                 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rovité porasty </w:t>
      </w:r>
      <w:r>
        <w:rPr/>
        <w:t>( v prípade nedostatku miesta uveďte špecifikáciu dreviny na osobitnej prílohe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uh dreviny                                  Plošná miera krovitých porastov, zdravotný stav kr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      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      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      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) Odôvodnenie žiadosti :</w:t>
      </w:r>
      <w:r>
        <w:rPr>
          <w:sz w:val="24"/>
          <w:szCs w:val="24"/>
        </w:rPr>
        <w:t xml:space="preserve">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) Stanovisko príslušného polesia / odborného lesného hospodárstva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edená parcela / parcely / č. ............................................................... v k.ú. 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 nachádza / nachádzajú / </w:t>
      </w:r>
      <w:r>
        <w:rPr>
          <w:b/>
          <w:bCs/>
          <w:sz w:val="24"/>
          <w:szCs w:val="24"/>
        </w:rPr>
        <w:t>mimo lesných porast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é pripomienky :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..    dňa ............................  podpis/pečiatka 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G ) Správny poplatok uhradený vo výške </w:t>
      </w:r>
      <w:r>
        <w:rPr>
          <w:sz w:val="24"/>
          <w:szCs w:val="24"/>
        </w:rPr>
        <w:t xml:space="preserve"> / fyzická osoba – 10 eur. Právnická osoba alebo fyzická osoba oprávnená na podnikanie, ktorej predmet činností súvisí s podanou žiadosťou – 100 eur ( označte x )</w:t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00</wp:posOffset>
                </wp:positionH>
                <wp:positionV relativeFrom="paragraph">
                  <wp:posOffset>48895</wp:posOffset>
                </wp:positionV>
                <wp:extent cx="76200" cy="7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pt;margin-top:3.8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revodom z účtu v banke   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00</wp:posOffset>
                </wp:positionH>
                <wp:positionV relativeFrom="paragraph">
                  <wp:posOffset>26035</wp:posOffset>
                </wp:positionV>
                <wp:extent cx="7620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pt;margin-top:2.0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poštovou poukážkou na účet mesta  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62230</wp:posOffset>
                </wp:positionV>
                <wp:extent cx="76200" cy="7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pt;margin-top:4.9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v hotovosti do pokladnice mesta  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00</wp:posOffset>
                </wp:positionH>
                <wp:positionV relativeFrom="paragraph">
                  <wp:posOffset>2679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21.1pt" to="45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00</wp:posOffset>
                </wp:positionH>
                <wp:positionV relativeFrom="paragraph">
                  <wp:posOffset>191770</wp:posOffset>
                </wp:positionV>
                <wp:extent cx="76200" cy="7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pt;margin-top:15.1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na žiadateľa sa vzťahuje oslobodenie podľa § 4 alebo položky 160 zákona NR SR č. 145/1995 Z.z. v znení neskorších predpisov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 žiadosti je potrebné doložiť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Doklady o vlastníctve pozemku potvrdzujúce údaje v žiadosti</w:t>
      </w:r>
      <w:r>
        <w:rPr>
          <w:sz w:val="24"/>
          <w:szCs w:val="24"/>
        </w:rPr>
        <w:t xml:space="preserve"> / napr.: kópie výpisu z katastra nehnuteľnosti, kúpnopredajnú zmluvu, dedičské rozhodnutie, výpis z pozemkovej knihy a pod /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Kópiu katastrálnej mapy</w:t>
      </w:r>
      <w:r>
        <w:rPr>
          <w:sz w:val="24"/>
          <w:szCs w:val="24"/>
        </w:rPr>
        <w:t>, alebo iný doklad umožňujúci identifikáciu dreviny v teréne.</w:t>
      </w:r>
    </w:p>
    <w:p>
      <w:pPr>
        <w:pStyle w:val="Normal"/>
        <w:jc w:val="both"/>
        <w:rPr/>
      </w:pPr>
      <w:r>
        <w:rPr>
          <w:sz w:val="24"/>
          <w:szCs w:val="24"/>
        </w:rPr>
        <w:t>Súhlas na výrub drevín vydáva Mesto Námestovo na základe riadne vyplnenej žiadosti a priložených dokladov po terénnej obhliadke – v období vegetačného pokoja t.j. od               1. októbra do 31. mar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eviny a krovité porasty je možné vyrúbať až na základe právoplatného rozhodnut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............................... dňa .....................................          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podpis žiadateľa ( pečiatk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2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34:00Z</dcterms:created>
  <dc:creator>MsÚ Námestovo</dc:creator>
  <dc:description/>
  <cp:keywords/>
  <dc:language>en-US</dc:language>
  <cp:lastModifiedBy>TRNOVEC Jozef</cp:lastModifiedBy>
  <cp:lastPrinted>2019-10-23T12:19:00Z</cp:lastPrinted>
  <dcterms:modified xsi:type="dcterms:W3CDTF">2021-10-15T06:52:00Z</dcterms:modified>
  <cp:revision>16</cp:revision>
  <dc:subject/>
  <dc:title>Žiadosť</dc:title>
</cp:coreProperties>
</file>