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743585"/>
            <wp:effectExtent l="0" t="0" r="0" b="0"/>
            <wp:wrapTight wrapText="bothSides">
              <wp:wrapPolygon edited="0">
                <wp:start x="-337" y="0"/>
                <wp:lineTo x="-337" y="21169"/>
                <wp:lineTo x="21600" y="21169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ESTO  NÁMEST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tský úrad, Cyrila a Metoda 329/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29 01   Námestovo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ng. Peter Kolada, Komisia pre cestovný ruch, regionálny rozvoj, služby a technickú činnosť v mest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 xml:space="preserve">      v </w:t>
      </w:r>
      <w:r>
        <w:rPr>
          <w:b w:val="false"/>
          <w:sz w:val="24"/>
        </w:rPr>
        <w:t> Námestove  06. 02. 2019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>VEC:</w:t>
      </w:r>
      <w:r>
        <w:rPr>
          <w:sz w:val="24"/>
        </w:rPr>
        <w:tab/>
        <w:tab/>
        <w:t>Pozvánka na zasadnutie Komisie pre cestovný ruch, regionálny rozvoj,         služby a technickú činnosť v mest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>Pozývam Vás na zasadnutie Komisie pre cestovný ruch, regionálny rozvoj, služby a technickú činnosť v meste, ktoré sa uskutoční dňa 13. februára 2019  o 16.00 hod. v zasadačke Mestského úradu v Námestove.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Program:</w:t>
      </w:r>
      <w:r>
        <w:rPr>
          <w:b w:val="false"/>
          <w:sz w:val="24"/>
        </w:rPr>
        <w:t xml:space="preserve"> 1. Otvorenie, privítanie a predstavenie členov komisie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2. Oboznámenie členov komisie o pôsobnosti komisie v zmysle Rokovacieho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poriad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3. Menovanie zástupcu komisie v zmysle rokovacieho poriadku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4. Návrhy a podnety členov komisie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</w:t>
      </w:r>
      <w:r>
        <w:rPr>
          <w:lang w:eastAsia="cs-CZ"/>
        </w:rPr>
        <w:t>5. Diskusia</w:t>
      </w:r>
    </w:p>
    <w:p>
      <w:pPr>
        <w:pStyle w:val="Normal"/>
        <w:rPr>
          <w:b/>
          <w:b/>
        </w:rPr>
      </w:pPr>
      <w:r>
        <w:rPr>
          <w:lang w:eastAsia="cs-CZ"/>
        </w:rPr>
        <w:t xml:space="preserve">                 </w:t>
      </w:r>
      <w:r>
        <w:rPr>
          <w:lang w:eastAsia="cs-CZ"/>
        </w:rPr>
        <w:t>6. Záver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2"/>
        <w:jc w:val="left"/>
        <w:rPr>
          <w:b w:val="false"/>
          <w:b w:val="false"/>
          <w:sz w:val="24"/>
          <w:lang w:eastAsia="cs-CZ"/>
        </w:rPr>
      </w:pPr>
      <w:r>
        <w:rPr>
          <w:b w:val="false"/>
          <w:sz w:val="24"/>
          <w:lang w:eastAsia="cs-CZ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S pozdravom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Ing. Peter Kolada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  <w:t xml:space="preserve">  predseda komis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sz w:val="28"/>
      <w:szCs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3:00Z</dcterms:created>
  <dc:creator>MsU Namestovo</dc:creator>
  <dc:description/>
  <cp:keywords/>
  <dc:language>en-US</dc:language>
  <cp:lastModifiedBy>Peter Kolada (Namestovo,SK)</cp:lastModifiedBy>
  <dcterms:modified xsi:type="dcterms:W3CDTF">2019-02-06T10:03:00Z</dcterms:modified>
  <cp:revision>2</cp:revision>
  <dc:subject/>
  <dc:title>MESTO  NÁMESTOVO</dc:title>
</cp:coreProperties>
</file>