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90551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ESTO NÁMESTO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ský úrad Cyrila a Metoda 329/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9 01 NÁMESTO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znamujeme občanom Mesta Námestovo bývajúcim v rodinných domoch, že kompostéry budú vydávané v počte    1 ks do rodinného domu s prideleným súpisným číslom a to na zbernom dvore Technických služieb v Námestove od                       7. augusta 2019 každú stredu od 7,00 hod. do 20,00 hod. Je potrebné priniesť si občiansky preukaz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Ing. Dušan Jendraší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prednosta Ms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2:00Z</dcterms:created>
  <dc:creator>veljacik</dc:creator>
  <dc:description/>
  <cp:keywords/>
  <dc:language>en-US</dc:language>
  <cp:lastModifiedBy>KURTULÍKOVÁ Marcela</cp:lastModifiedBy>
  <dcterms:modified xsi:type="dcterms:W3CDTF">2019-08-05T10:57:00Z</dcterms:modified>
  <cp:revision>12</cp:revision>
  <dc:subject/>
  <dc:title>MESTO NÁMESTOVO</dc:title>
</cp:coreProperties>
</file>