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oznam prihlásených kandidátov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 voľby poslancov Mestského zastupiteľst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v    N Á M E S T O V 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novembra 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olebný obvod číslo:</w:t>
      </w:r>
      <w:r>
        <w:rPr>
          <w:b/>
        </w:rPr>
        <w:t xml:space="preserve">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o volebnom obvode sa volí</w:t>
      </w:r>
      <w:r>
        <w:rPr>
          <w:b/>
        </w:rPr>
        <w:t xml:space="preserve">  12  poslanco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andidáti: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b/>
        </w:rPr>
        <w:t>Juraj Adamík, Ing., 33 r., manažér, SIEŤ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b/>
        </w:rPr>
        <w:t>Peter Balušík, Mgr., 49 r., zamestnanec verejnej správy, SMER-SD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b/>
        </w:rPr>
        <w:t>Štefan Blahút, MUDr., 57 r., lekár, SMER-SD</w:t>
      </w:r>
    </w:p>
    <w:p>
      <w:pPr>
        <w:pStyle w:val="Normal"/>
        <w:numPr>
          <w:ilvl w:val="0"/>
          <w:numId w:val="1"/>
        </w:numPr>
        <w:ind w:left="714" w:hanging="357"/>
        <w:rPr>
          <w:b/>
          <w:b/>
        </w:rPr>
      </w:pPr>
      <w:r>
        <w:rPr>
          <w:b/>
        </w:rPr>
        <w:t>Ferdinand Bolibruch, Mgr., 38 r., právnik, nezávislý kandidát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b/>
        </w:rPr>
        <w:t>Jozef Borovjak, 67 r., živnostník, nezávislý kandidát</w:t>
      </w:r>
    </w:p>
    <w:p>
      <w:pPr>
        <w:pStyle w:val="Normal"/>
        <w:numPr>
          <w:ilvl w:val="0"/>
          <w:numId w:val="1"/>
        </w:numPr>
        <w:ind w:left="714" w:hanging="357"/>
        <w:rPr>
          <w:b/>
          <w:b/>
        </w:rPr>
      </w:pPr>
      <w:r>
        <w:rPr>
          <w:b/>
        </w:rPr>
        <w:t>Marián Bránický, Ing., 37 r., IT manažér, KDH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b/>
        </w:rPr>
        <w:t>Vladimír Buroň, 60 r., technik, SOĽ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b/>
        </w:rPr>
        <w:t>Ladislav Cicek, 62 r., dôchodca, SNS</w:t>
      </w:r>
    </w:p>
    <w:p>
      <w:pPr>
        <w:pStyle w:val="Normal"/>
        <w:numPr>
          <w:ilvl w:val="0"/>
          <w:numId w:val="1"/>
        </w:numPr>
        <w:ind w:left="714" w:hanging="357"/>
        <w:rPr>
          <w:b/>
          <w:b/>
        </w:rPr>
      </w:pPr>
      <w:r>
        <w:rPr>
          <w:b/>
        </w:rPr>
        <w:t>Jozef Červenka, Ing., 47 r., živnostník, nezávislý kandidát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b/>
        </w:rPr>
        <w:t>Marcel Červeň, 27 r., elektrikár, SMER-SD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b/>
        </w:rPr>
        <w:t>Marián Čiernik, 47 r., hasič, SIEŤ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b/>
        </w:rPr>
        <w:t>Mário Dendis, Ing., 27 r., lesník, SMER-SD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b/>
        </w:rPr>
        <w:t>Eduard Dunčič, Ing., 47 r., podnikateľ, nezávislý kandidát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b/>
        </w:rPr>
        <w:t>Ján Feja, Ing., 31 r., živnostník, nezávislý kandidát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b/>
        </w:rPr>
        <w:t>Miloš Ferleťák, 37 r., SZČO, SDS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b/>
        </w:rPr>
        <w:t>Michal Ferneza, 33 r., živnostník, nezávislý kandidát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b/>
        </w:rPr>
        <w:t>Iveta Gloneková, 42 r., ekonómka, SIEŤ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b/>
        </w:rPr>
        <w:t>Peter Grebáč, Ing., 54 r., živnostník, KDH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b/>
        </w:rPr>
        <w:t>Karol Grigeľ, 55 r., podnikateľ, SMER-SD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b/>
        </w:rPr>
        <w:t>Marián Grígeľ, 59 r., súkromný podnikateľ, SNS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b/>
        </w:rPr>
        <w:t>Silvester Habiňák, 60 r., stavebný technik, SNS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b/>
        </w:rPr>
        <w:t xml:space="preserve">Milan Hubík, 53 r., živnostník, nezávislý kandidát 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b/>
        </w:rPr>
        <w:t>Jaroslav Hucík, Bc., 40 r., stráž prírody, nezávislý kandidát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b/>
        </w:rPr>
        <w:t>Peter Hurák, 53 r., elektrotechnik, nezávislý kandidát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b/>
        </w:rPr>
        <w:t>Jozef Iskierka, Ing., 52 r., zvárací inžinier, 99%-občiansky hlas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b/>
        </w:rPr>
        <w:t>Mário Jackulík, Ing., 43 r., súkromný podnikateľ, SNS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b/>
        </w:rPr>
        <w:t>Martin Jankuliak, 38 r., technik, SIEŤ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b/>
        </w:rPr>
        <w:t>František Janolek, Mgr., 39 r., špeciálny pedagóg, SNS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b/>
        </w:rPr>
        <w:t>Imrich Jatyel, 28 r., automechanik, SNS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b/>
        </w:rPr>
        <w:t>Dominik Jendroľ, 42 r., živnostník, SMER-SD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b/>
        </w:rPr>
        <w:t>Peter Kolada, Ing., 36 r., inžinier kvality, KDH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b/>
        </w:rPr>
        <w:t>Vladimír Kordiak, Mgr., 46 r., štátny zamestnanec, NaS-ns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b/>
        </w:rPr>
        <w:t>František Košťál, 63 r., dôchodca, nezávislý kandidát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b/>
        </w:rPr>
        <w:t>Tomáš Kucharík, PaedDr., 41 r., pedagóg, SNS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b/>
        </w:rPr>
        <w:t>Július Labaj, Ing., 43 r., podnikateľ, nezávislý kandidát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b/>
        </w:rPr>
        <w:t>Ján Laštík, PhDr., 47 r., sociálny pracovník, SNS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b/>
        </w:rPr>
        <w:t>Silvia Loneková, MUDr., 60 r., lekárka, SMER-SD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b/>
        </w:rPr>
        <w:t>Vladimír Lubas, 61 r., konateľ, KDH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b/>
        </w:rPr>
        <w:t>Azem Luši, 49 r., SZČO, SDS</w:t>
      </w:r>
    </w:p>
    <w:p>
      <w:pPr>
        <w:pStyle w:val="Normal"/>
        <w:numPr>
          <w:ilvl w:val="0"/>
          <w:numId w:val="1"/>
        </w:numPr>
        <w:ind w:left="714" w:hanging="357"/>
        <w:rPr>
          <w:b/>
          <w:b/>
        </w:rPr>
      </w:pPr>
      <w:r>
        <w:rPr>
          <w:b/>
        </w:rPr>
        <w:t>Marián Melišík, RNDr., 44 r., učiteľ, nezávislý kandidát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b/>
        </w:rPr>
        <w:t>Rudolf Melišík, Ing., 46 r., manažér, SDKÚ-DS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b/>
        </w:rPr>
        <w:t>Jozef Metes, 38 r., SZČO, SDS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b/>
        </w:rPr>
        <w:t>Daniela Metesová, RNDr., 41 r., ekonomická riaditeľka, SIEŤ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b/>
        </w:rPr>
        <w:t>Kamil Miklušičák, Ing., 39 r., technik, SMER-SD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b/>
        </w:rPr>
        <w:t>Alena Nováková, Mgr., 48 r., učiteľka, nezávislý kandidát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b/>
        </w:rPr>
        <w:t>Emília Nováková, Mgr., 50 r., ekonómka, nezávislý kandidát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b/>
        </w:rPr>
        <w:t>František Odrobiňák, 46 r., SZČO, SDS</w:t>
      </w:r>
    </w:p>
    <w:p>
      <w:pPr>
        <w:pStyle w:val="Normal"/>
        <w:numPr>
          <w:ilvl w:val="0"/>
          <w:numId w:val="1"/>
        </w:numPr>
        <w:ind w:left="714" w:hanging="357"/>
        <w:rPr>
          <w:b/>
          <w:b/>
        </w:rPr>
      </w:pPr>
      <w:r>
        <w:rPr>
          <w:b/>
        </w:rPr>
        <w:t>Martin Paholek, Ing., 36 r., ekonóm, nezávislý kandidát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b/>
        </w:rPr>
        <w:t>Jozef Pindjak, 65 r., dôchodca, nezávislý kandidát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b/>
        </w:rPr>
        <w:t>Jana Pisarčíková, Ing., 37 r., vedúca odboru, SMER-SD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b/>
        </w:rPr>
        <w:t>Tomáš Plutinský, 30 r., veliteľ DHZ, SMER-SD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b/>
        </w:rPr>
        <w:t>Karol Polťák, 57 r., technik, SNS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b/>
        </w:rPr>
        <w:t>Pavol Ptačin, 32 r., živnostník, nezávislý kandidát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b/>
        </w:rPr>
        <w:t>Anton Ratičák, Ing., 48 r., manažér, SDKÚ-DS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b/>
        </w:rPr>
        <w:t>Ivan Rusnák, 50 r., štátny zamestnanec, nezávislý kandidát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b/>
        </w:rPr>
        <w:t>Róbert Sládek, Ing., 49 r., konštruktér, KDH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b/>
        </w:rPr>
        <w:t>Anna Sumegová, Mgr., 49 r., špeciálna pedagogička, SNS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b/>
        </w:rPr>
        <w:t>Tomáš Štefaničiak, 38 r., podnikateľ, nezávislý kandidát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b/>
        </w:rPr>
        <w:t>Milan Šurin, 43 r., programátor, KDH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b/>
        </w:rPr>
        <w:t>Anton Ťapák, Ing., 62 r., zástupca primátora, SMER-SD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b/>
        </w:rPr>
        <w:t>Jozef Trnka, 69 r., dôchodca, SNS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b/>
        </w:rPr>
        <w:t>Juraj Uhliarik, 34 r., konateľ, KDH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b/>
        </w:rPr>
        <w:t>Peter Uhliarik, 53 r., živnostník, nezávislý kandidát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b/>
        </w:rPr>
        <w:t>Štefan Uhliarik, Ing., 41 r., manažér, KDH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b/>
        </w:rPr>
        <w:t>Jozef Vajdiar, 33 r., manažér, 99%-občiansky hlas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b/>
        </w:rPr>
        <w:t>Vladimír Viluda, PaedDr., 39 r., špeciálny pedagóg, SNS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b/>
        </w:rPr>
        <w:t>Martin Wolf, 41 r., podnikateľ, SMER-SD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b/>
        </w:rPr>
        <w:t>Mária Zábelová, 47 r., referent, MS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b/>
        </w:rPr>
        <w:t>Darina Zjavková, 25 r., referentka, 99%-občiansky hla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4:19:00Z</dcterms:created>
  <dc:creator>slovik</dc:creator>
  <dc:description/>
  <cp:keywords/>
  <dc:language>en-US</dc:language>
  <cp:lastModifiedBy>MsÚ Námestovo</cp:lastModifiedBy>
  <cp:lastPrinted>2014-09-23T09:15:00Z</cp:lastPrinted>
  <dcterms:modified xsi:type="dcterms:W3CDTF">2014-09-23T09:06:00Z</dcterms:modified>
  <cp:revision>10</cp:revision>
  <dc:subject/>
  <dc:title>HLASOVACÍ LÍSTOK</dc:title>
</cp:coreProperties>
</file>