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znam prihlásených kandidát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primátora m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Á M E S T O V 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novembr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didá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án Feja, Ing., 31 r., živnostník, nezávislý kandidá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ica Hollá, Ing. arch., 49 r., autorizovaná architektka, nezávislá kandidát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án Kadera, Ing., 55 r., primátor mesta, Koalícia SMER – sociálna demokracia 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lovenská národná str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Jozef Parížek, Mgr., 47 r., vedúci penziónu, nezávislý kandidá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iroslav Šimurda, 36 r., podnikateľ, nezávislý kandidá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ávid Tarčák, JUDr., 30 r., právnik, nezávislý kandidá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9:00Z</dcterms:created>
  <dc:creator>slovik</dc:creator>
  <dc:description/>
  <cp:keywords/>
  <dc:language>en-US</dc:language>
  <cp:lastModifiedBy>MsÚ Námestovo</cp:lastModifiedBy>
  <cp:lastPrinted>2010-10-14T09:10:00Z</cp:lastPrinted>
  <dcterms:modified xsi:type="dcterms:W3CDTF">2014-09-23T07:13:00Z</dcterms:modified>
  <cp:revision>4</cp:revision>
  <dc:subject/>
  <dc:title/>
</cp:coreProperties>
</file>