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1162050" cy="942975"/>
            <wp:effectExtent l="0" t="0" r="0" b="0"/>
            <wp:docPr id="1" name="Obrázo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Poznámky k 31.12.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ako súčasť konsolidovanej účtovnej závierk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účtovnej jednotky verejnej správ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Článok 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šeobecné údaj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dentifikačné údaje o  konsolidujúcej účtovnej jednotk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eastAsia="sk-SK"/>
        </w:rPr>
      </w:pPr>
      <w:r>
        <w:rPr>
          <w:rFonts w:cs="Calibri" w:ascii="Calibri" w:hAnsi="Calibri"/>
          <w:b/>
          <w:lang w:eastAsia="sk-SK"/>
        </w:rPr>
        <w:t>Identifikačné údaje konsolidujúcej  účtovnej jednotky  </w:t>
      </w:r>
    </w:p>
    <w:p>
      <w:pPr>
        <w:pStyle w:val="Normal"/>
        <w:rPr>
          <w:rFonts w:ascii="Calibri" w:hAnsi="Calibri" w:cs="Calibri"/>
          <w:b/>
          <w:b/>
          <w:lang w:eastAsia="sk-SK"/>
        </w:rPr>
      </w:pPr>
      <w:r>
        <w:rPr>
          <w:rFonts w:cs="Calibri" w:ascii="Calibri" w:hAnsi="Calibri"/>
          <w:b/>
          <w:lang w:eastAsia="sk-SK"/>
        </w:rPr>
      </w:r>
    </w:p>
    <w:tbl>
      <w:tblPr>
        <w:tblW w:w="49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697"/>
      </w:tblGrid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Názov konsolidujúcej účtovnej jednotk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Mesto Námestovo</w:t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Sídlo konsolidujúcej účtovnej jednotk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Cyrila a Metoda 329/6, 029 01  Námestovo</w:t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 xml:space="preserve">Dátum založenia/zriadenia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eastAsia="sk-SK"/>
              </w:rPr>
              <w:t>Spôsob založenia/zriadeni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Názov zriaďovateľ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Sídlo zriaďovateľ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IČ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00 314 463</w:t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DIČ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20 21 33 92 54</w:t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Hlavná činnosť účtovnej jednotk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Všeobecná verejná správa</w:t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 xml:space="preserve">Právny dôvod na zostavenie konsolidovanej účtovnej závierky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eastAsia="sk-SK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eastAsia="sk-SK"/>
              </w:rPr>
              <w:fldChar w:fldCharType="separate"/>
            </w:r>
            <w:bookmarkStart w:id="0" w:name="__Fieldmark__0_3332141092"/>
            <w:bookmarkStart w:id="1" w:name="__Fieldmark__0_3332141092"/>
            <w:bookmarkEnd w:id="1"/>
            <w:r>
              <w:rPr>
                <w:rFonts w:cs="Calibri" w:ascii="Calibri" w:hAnsi="Calibri"/>
                <w:b/>
                <w:bCs/>
                <w:lang w:eastAsia="sk-SK"/>
              </w:rPr>
            </w:r>
            <w:r>
              <w:rPr>
                <w:b/>
                <w:bCs/>
                <w:rFonts w:cs="Calibri" w:ascii="Calibri" w:hAnsi="Calibri"/>
                <w:lang w:eastAsia="sk-SK"/>
              </w:rPr>
              <w:fldChar w:fldCharType="end"/>
            </w:r>
            <w:r>
              <w:rPr>
                <w:rFonts w:cs="Calibri" w:ascii="Calibri" w:hAnsi="Calibri"/>
                <w:b/>
                <w:lang w:eastAsia="sk-SK"/>
              </w:rPr>
              <w:t xml:space="preserve">    </w:t>
            </w:r>
            <w:r>
              <w:rPr>
                <w:rFonts w:cs="Calibri" w:ascii="Calibri" w:hAnsi="Calibri"/>
                <w:lang w:eastAsia="sk-SK"/>
              </w:rPr>
              <w:t>riad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eastAsia="sk-SK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eastAsia="sk-SK"/>
              </w:rPr>
              <w:fldChar w:fldCharType="separate"/>
            </w:r>
            <w:bookmarkStart w:id="2" w:name="__Fieldmark__1_3332141092"/>
            <w:bookmarkStart w:id="3" w:name="__Fieldmark__1_3332141092"/>
            <w:bookmarkEnd w:id="3"/>
            <w:r>
              <w:rPr>
                <w:rFonts w:cs="Calibri" w:ascii="Calibri" w:hAnsi="Calibri"/>
                <w:b/>
                <w:bCs/>
                <w:lang w:eastAsia="sk-SK"/>
              </w:rPr>
            </w:r>
            <w:r>
              <w:rPr>
                <w:b/>
                <w:bCs/>
                <w:rFonts w:cs="Calibri" w:ascii="Calibri" w:hAnsi="Calibri"/>
                <w:lang w:eastAsia="sk-SK"/>
              </w:rPr>
              <w:fldChar w:fldCharType="end"/>
            </w:r>
            <w:r>
              <w:rPr>
                <w:rFonts w:cs="Calibri" w:ascii="Calibri" w:hAnsi="Calibri"/>
                <w:lang w:eastAsia="sk-SK"/>
              </w:rPr>
              <w:t xml:space="preserve">    mimoriadna </w:t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Súčasťou súhrnného celku odo dň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eastAsia="sk-SK"/>
              </w:rPr>
            </w:pPr>
            <w:r>
              <w:rPr>
                <w:rFonts w:cs="Calibri" w:ascii="Calibri" w:hAnsi="Calibri"/>
                <w:bCs/>
                <w:lang w:eastAsia="sk-SK"/>
              </w:rPr>
              <w:t>01.01.2012</w:t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Súčasťou súhrnného celku do dň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eastAsia="sk-SK"/>
              </w:rPr>
            </w:pPr>
            <w:r>
              <w:rPr>
                <w:rFonts w:cs="Calibri" w:ascii="Calibri" w:hAnsi="Calibri"/>
                <w:bCs/>
                <w:lang w:eastAsia="sk-SK"/>
              </w:rPr>
              <w:t>31.12.2012</w:t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Zodpovedný  člen štatutárneho orgán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eastAsia="sk-SK"/>
              </w:rPr>
            </w:pPr>
            <w:r>
              <w:rPr>
                <w:rFonts w:cs="Calibri" w:ascii="Calibri" w:hAnsi="Calibri"/>
                <w:bCs/>
                <w:lang w:eastAsia="sk-SK"/>
              </w:rPr>
              <w:t>Ing. Ján Kadera, primátor mesta</w:t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Zodpovedná osoba /za zostavenie podkladov pre konsolidáci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eastAsia="sk-SK"/>
              </w:rPr>
            </w:pPr>
            <w:r>
              <w:rPr>
                <w:rFonts w:cs="Calibri" w:ascii="Calibri" w:hAnsi="Calibri"/>
                <w:bCs/>
                <w:lang w:eastAsia="sk-SK"/>
              </w:rPr>
              <w:t>Mgr. Emília Nováková, vedúca finančného oddelenia</w:t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Kontakt:  e-mailová adresa,  čislo telefón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FF"/>
                  <w:u w:val="single"/>
                  <w:lang w:eastAsia="sk-SK"/>
                </w:rPr>
                <w:t>novakova@namestovo.sk</w:t>
              </w:r>
            </w:hyperlink>
            <w:r>
              <w:rPr>
                <w:rFonts w:cs="Calibri" w:ascii="Calibri" w:hAnsi="Calibri"/>
                <w:bCs/>
                <w:lang w:eastAsia="sk-SK"/>
              </w:rPr>
              <w:t>; 043/550470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eastAsia="sk-SK"/>
        </w:rPr>
      </w:pPr>
      <w:r>
        <w:rPr>
          <w:rFonts w:cs="Calibri" w:ascii="Calibri" w:hAnsi="Calibri"/>
          <w:b/>
          <w:lang w:eastAsia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>Identifikačné údaje konsolidovaných  účtovných jednoti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tbl>
      <w:tblPr>
        <w:tblW w:w="49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668"/>
      </w:tblGrid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zov konsolidovanej  účtovnej jednotk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ákladná škola Komenskéh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ídlo konsolidovanej účtovnej jednotk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Komenského 495/33, 029 01 Námestov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pôsob založenia/zriaden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01.07.200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zov zriaďovateľ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Mesto Námestov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ruh vzťah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Dcérska účtovná jednotka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IČ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37 810 294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I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2021646737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Právna for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Rozpočtová organizácia územnej samosprávy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účasťou súhrnného celku odo dň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1.1.201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účasťou súhrnného celku do dň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31.12.201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odpovedný  člen štatutárneho orgá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Mgr. Ľubomír Jaňák, riaditeľ školy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odpovedná osoba /za zostavenie podkladov pre konsolidáci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Júlia Tomovčíková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Kontakt:  e-mailová adresa, čislo telefó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sk-SK"/>
                </w:rPr>
                <w:t>tomovcikova@zskomnam.edu.sk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, 043 552220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> </w:t>
      </w:r>
    </w:p>
    <w:tbl>
      <w:tblPr>
        <w:tblW w:w="49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668"/>
      </w:tblGrid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zov konsolidovanej  účtovnej jednotk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ákladná škola Brehy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ídlo konsolidovanej účtovnej jednotk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Slnečná 168, 029 01 Námestov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átum založenia/zriaden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01.07.200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zov zriaďovateľ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Mesto Námestov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ruh vzťah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Dcérska účtovná jednotka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IČ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37 810 286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I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2021646473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Právna for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Rozpočtová organizácia územnej samosprávy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účasťou súhrnného celku odo dň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01.01.201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účasťou súhrnného celku do dň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31.12.201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odpovedný  člen štatutárneho orgá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Mgr. Renáta Fidríková, riaditeľka školy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odpovedná osoba /za zostavenie podkladov pre konsolidáci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Iveta Fehérová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Kontakt:  e-mailová adresa, čislo telefó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sk-SK"/>
                </w:rPr>
                <w:t>zsnobrehy@mail.t-com.sk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sk-SK"/>
              </w:rPr>
              <w:t xml:space="preserve">;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tbl>
      <w:tblPr>
        <w:tblW w:w="49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668"/>
      </w:tblGrid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zov konsolidovanej  účtovnej jednotk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ákladná umelecká škola Ignáca Kolčáka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ídlo konsolidovanej účtovnej jednotk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Hattalova 367/15, 029 01 Námestov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átum založenia/zriaden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01.01.1999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zov zriaďovateľ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Mesto Námestov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ruh vzťah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Dcérska účtovná jednotka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IČ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37813544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I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2021678406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Právna for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Rozpočtová organizácia územnej samosprávy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účasťou súhrnného celku odo dň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01.01.201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účasťou súhrnného celku do dň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31.12.201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odpovedný  člen štatutárneho orgá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Mgr. Viola Trabalíková, riaditeľka  školy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odpovedná osoba /za zostavenie podkladov pre konsolidáci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Anna Ferancová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Kontakt:  e-mailová adresa, čislo telefó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sk-SK"/>
                </w:rPr>
                <w:t>zusno@orava.sk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; 043/552237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tbl>
      <w:tblPr>
        <w:tblW w:w="49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668"/>
      </w:tblGrid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zov konsolidovanej  účtovnej jednotk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Centrum voľného času Maják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ídlo konsolidovanej účtovnej jednotk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Komenského 487, 029 01 Námestov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átum založenia/zriaden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01.01.2004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zov zriaďovateľ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Mesto Námestov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ruh vzťah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Dcérska účtovná jednotka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IČ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37 905 643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I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2021789506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Právna for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Rozpočtová organizácia územnej samosprávy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účasťou súhrnného celku odo dň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01.01.201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účasťou súhrnného celku do dň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31.12.201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odpovedný  člen štatutárneho orgá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Mgr. Marta Slovíková, riaditeľka CVČ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odpovedná osoba /za zostavenie podkladov pre konsolidáci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Ing. Marcela Kurjáková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Kontakt:  e-mailová adresa, čislo telefó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sk-SK"/>
                </w:rPr>
                <w:t>ctntrucv@cvcno.edu.sk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; 043 558200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tbl>
      <w:tblPr>
        <w:tblW w:w="49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668"/>
      </w:tblGrid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zov konsolidovanej  účtovnej jednotk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om kultúry v Námestove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ídlo konsolidovanej účtovnej jednotk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Štefánikova 208/7, 029 01 Námestov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átum založenia/zriaden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01.06.2000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zov zriaďovateľ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Mesto Námestov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ruh vzťah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Príspevková organizácia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IČ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00355321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I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202057407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Právna for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Príspevková organizácia územnej samosprávy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účasťou súhrnného celku odo dň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01.01.201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účasťou súhrnného celku do dň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31.12.201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odpovedný  člen štatutárneho orgá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Bc. Eva Mušáková, riaditeľka DKN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odpovedná osoba /za zostavenie podkladov pre konsolidáci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Jana Janovičová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Kontakt:  e-mailová adresa, čislo telefó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sk-SK"/>
                </w:rPr>
                <w:t>ucto@dkn.sk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; 043/552224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tbl>
      <w:tblPr>
        <w:tblW w:w="49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668"/>
      </w:tblGrid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zov konsolidovanej  účtovnej jednotk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Technické služby mesta Námestov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ídlo konsolidovanej účtovnej jednotk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Miestneho priemyslu 560, 029 01 Námestov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átum založenia/zriaden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01.01.1993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zov zriaďovateľ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Mesto Námestov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ruh vzťah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Príspevková organizácia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IČ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30 222 281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I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202056901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Právna for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Príspevková organizácia územnej samosprávy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účasťou súhrnného celku odo dň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01.01.201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účasťou súhrnného celku do dň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31.12.201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odpovedný  člen štatutárneho orgá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Mgr. Martin Miklušičák, poverený vedením TS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odpovedná osoba /za zostavenie podkladov pre konsolidáci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Irena Ľubeková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Kontakt:  e-mailová adresa, čislo telefó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sk-SK"/>
                </w:rPr>
                <w:t>tmchnick@stonline.sk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sk-SK"/>
              </w:rPr>
              <w:t xml:space="preserve">;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tbl>
      <w:tblPr>
        <w:tblW w:w="49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668"/>
      </w:tblGrid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zov konsolidovanej  účtovnej jednotk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Bytový podnik Námestovo, s.r.o.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ídlo konsolidovanej účtovnej jednotk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Bernolákova 390/14, 029 01 Námestov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átum založenia/zriaden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01.08.1996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IČ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36 007 439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I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2020427596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zov zakladateľ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Mesto Námestov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ruh vzťah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Dcérska účtovná jednotka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Podiel na vlastnom imaní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Podiel na hlasovacích právac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Konsolidovaný podie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Právna for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 xml:space="preserve">Spoločnosť s ručením obmedzeným  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účasťou súhrnného celku odo dň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01.01.201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účasťou súhrnného celku do dň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31.12.201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odpovedný  člen štatutárneho orgá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Jozef Ptačin, konateľ spoločnosti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odpovedná osoba /za zostavenie podkladov pre konsolidáci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Jana Klinovská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Kontakt:  e-mailová adresa, čislo telefó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sk-SK"/>
                </w:rPr>
                <w:t>bpno@stonline.sk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; 043/55225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tbl>
      <w:tblPr>
        <w:tblW w:w="49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668"/>
      </w:tblGrid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zov konsolidovanej  účtovnej jednotk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ICN, a.s.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ídlo konsolidovanej účtovnej jednotk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Nábrežie 1038, 029 01 Námestov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átum založenia/zriaden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22.4.1996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IČ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36 001 210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I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2020427453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zov zakladateľ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Mesto Námestovo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Druh vzťah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Dcérska účtovná jednotka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Podiel na vlastnom imaní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34,04%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Podiel na hlasovacích právac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34,04%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Konsolidovaný podie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34,04%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Právna for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akciová spoločnosť  /územná samospráva/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účasťou súhrnného celku odo dň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01.01.201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Súčasťou súhrnného celku do dň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31.12.2012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odpovedný  člen štatutárneho orgá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Marián Grígeľ, predseda predstavenstva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Zodpovedná osoba /za zostavenie podkladov pre konsolidáci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Kontakt:  e-mailová adresa, čislo telefó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1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nformácie o zamestnancoch konsolidovaného celku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291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emerný počet zamestnancov  konsolidovaného celku mesta Námestovo počas účtovného obdobi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,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 toho : počet  riadiacich  zamestnancov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ácie o výsledku hospodárenia z dôvodu predaja majetku medzi účtovnými jednotkami konsolidovaného celku mesta Námestovo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ku 2012 sa medzi účtovnými jednotkami konsolidovaného celku mesta Námestovo neuskutočnil nákup, resp. predaj majetk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Článok II.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i/>
        </w:rPr>
        <w:t>Informácie o metódach a postupoch konsolidác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nsolidovaná účtovná závierka mesta Námestovo bola zostavená v súlade so zákonom č. 431/2002 Z. z. o účtovníctve v znení neskorších predpisov a v súlade s Opatrením Ministerstva financií Slovenskej republiky  zo dňa 17. decembra 2008 č. MF/27526/2008 – 31, ktorým sa ustanovujú podrobnosti o metódach a postupoch konsolidácie vo verejnej správe a podrobnosti o usporiadaní a označovaní položiek konsolidovanej účtovnej závierky vo verejnej správe v znení neskorších predpisov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rámci konsolidácie konsolidovaného celku mesta Námestovo boli eliminované vzájomné pohľadávky, záväzky, náklady a výnosy, bola vykonaná konsolidácia kapitál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hrnutie konsolidovaných účtovných jednotiek do konsolidovanej účtovnej závierk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olidovaný celok mesta Námestovo zahŕňa  4 rozpočtové organizácie, 2 príspevkové organizácie a 2 obchodné spoločnosti. Identifikačné údaje mesta, rozpočtových organizácií a obchodných spoločností sú uvedené v nasledovnej tabuľk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522"/>
        <w:gridCol w:w="1541"/>
        <w:gridCol w:w="144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ov resp. obchodné men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lidovanej účtovnej jednotk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ód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plnej konsolidá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ód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ielovej konsolidác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ód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ného imania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o Námestov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tový podnik Námestovo, s.r.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á škola Komenské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á škola Breh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á umelecká škola Ignáca Kolčá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voľného času Majá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 kultúry Námestov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é služby mesta Námestov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N, a.s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 dcérskych účtovných jednotkách bola použitá metóda úplnej konsolidá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 pridruženej účtovnej jednotke bola použitá metóda vlastného imani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ácie o metódach oceňovania použitých pri ocenení jednotlivých položiek konsolidovanej účtovnej závierky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i oceňovaní majetku a záväzkov sa uplatňuje zásada opatrnosti. Za základ sa berú všetky riziká, straty a zníženia hodnoty, ktoré sa týkajú majetku a záväzkov a sú známe ku dňu zostavenia účtovnej závierk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hodobý hmotný a nehmotný majetok nakupovaný sa oceňuje obstarávacou cenou, ktorá zahrňuje cenu obstarania a náklady súvisiace s obstaraním (clo, prepravu, montáž, poistné a pod.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hodobý majetok vytvorený vlastnou činnosťou sa oceňuje vlastnými nákladmi, ktoré predstavujú  všetky priame náklady vynaložené na výrobu alebo inú činnosť a všetky nepriame náklady vzťahujúce sa na výrobu alebo inú činnosť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lhodobý majetok nadobudnutý darovaním sa oceňuje reprodukčnou obstarávacou cenou, teda cenou, za ktorú by sa majetok obstaral v čase, keď sa o ňom účtuj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lhodobý majetok nadobudnutý prevodom správy sa oceňuje cenou, v ktorej sa doteraz viedol v účtovníctv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hodobý finančný majetok sa oceňuje obstarávacou cen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kupované zásoby </w:t>
      </w:r>
      <w:r>
        <w:rPr>
          <w:rFonts w:cs="Calibri" w:ascii="Calibri" w:hAnsi="Calibri"/>
          <w:sz w:val="22"/>
          <w:szCs w:val="22"/>
        </w:rPr>
        <w:t xml:space="preserve">sa oceňujú obstarávacou cenou, ktorou je cena obstarania vrátane nákladov súvisiacich s obstaraním, ako napr. prepravné, provízia, poistné a zľavy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oby vytvorené vlastnou činnosťou sa oceňujú vlastnými nákladmi, t.j. priamymi nákladmi vynaloženými na tvorbu zásob ako aj časťou nepriamych nákladov, ktoré sa k tvorbe zásob vzťahujú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né papiere a podiely sa oceňujú obstarávacími cenami, vrátane nákladov súvisiacich s obstaraním.  Toto ocenenie je upravené o opravné položk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ľadávky sa pri ich vzniku oceňujú menovitou hodnotou. Toto ocenenie sa znižuje o pochybné a nedobytné pohľadávk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ňažné prostriedky a ceniny sa oceňujú ich menovitou hodnoto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äzky sa pri ich vzniku oceňujú menovitou hodnoto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äzky sa pri ich prevzatí oceňujú obstarávacou ceno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 sa pri inventarizácii zistí, že suma záväzkov je iná ako ich výška v účtovníctve, uvedú sa záväzky v účtovníctve a v účtovnej závierke v tomto zistenom ocenení. </w:t>
      </w: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>Postup zahrňovania účtovných jednotiek do konsolidovaného celk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účtovné výkazy účtovných jednotiek vstupujúcich do konsolidácie boli upravené -  bol vytvorený prevodový mostík , na základe ktorého sa upravila štruktúra  výkazov  obchodných spoločností , ktoré postupujú vo vedení účtovníctva  podľa iných postupov účtovania ako samospráv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po prevedení údajov na spoločný základ boli údaje agregované. Agregácia predstavuje súčet aktív a pasív v súvahách a nákladov a výnosov vo výkaze ziskov a strát jednotlivých účtovných jednotiek do jednej agregovanej súvahy a jedného agregovaného výkazu ziskov a strá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>po identifikovaní vzájomných transakcií medzi účtovnými jednotkami  konsolidovaného celku sa tieto transakcie eliminovali – teda vylúčili z agregovaných údajov. Vo všetkých účtovných jednotkách vstupujúcich do konsolidácie, okrem ICN, a.s.,  má mesto Námestovo rozhodujúci vplyv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sk-SK"/>
        </w:rPr>
      </w:pPr>
      <w:r>
        <w:rPr>
          <w:rFonts w:cs="Calibri" w:ascii="Calibri" w:hAnsi="Calibri"/>
          <w:color w:val="FF0000"/>
          <w:sz w:val="22"/>
          <w:szCs w:val="22"/>
          <w:lang w:eastAsia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sk-SK"/>
        </w:rPr>
        <w:t xml:space="preserve">Metódy a postupy konsolidácie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sk-SK"/>
        </w:rPr>
        <w:t xml:space="preserve">           </w:t>
      </w:r>
      <w:r>
        <w:rPr>
          <w:rFonts w:cs="Calibri" w:ascii="Calibri" w:hAnsi="Calibri"/>
          <w:sz w:val="22"/>
          <w:szCs w:val="22"/>
          <w:lang w:eastAsia="sk-SK"/>
        </w:rPr>
        <w:t xml:space="preserve">-    pri konsolidovanej účtovnej závierke bola použitá </w:t>
      </w:r>
      <w:r>
        <w:rPr>
          <w:rFonts w:cs="Calibri" w:ascii="Calibri" w:hAnsi="Calibri"/>
          <w:b/>
          <w:i/>
          <w:sz w:val="22"/>
          <w:szCs w:val="22"/>
          <w:u w:val="single"/>
          <w:lang w:eastAsia="sk-SK"/>
        </w:rPr>
        <w:t>metóda úplnej konsolidácie.</w:t>
      </w:r>
      <w:r>
        <w:rPr>
          <w:rFonts w:cs="Calibri" w:ascii="Calibri" w:hAnsi="Calibri"/>
          <w:sz w:val="22"/>
          <w:szCs w:val="22"/>
          <w:lang w:eastAsia="sk-SK"/>
        </w:rPr>
        <w:t xml:space="preserve">   </w:t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eastAsia="Calibri" w:cs="Calibri" w:ascii="Calibri" w:hAnsi="Calibri"/>
          <w:sz w:val="22"/>
          <w:szCs w:val="22"/>
          <w:lang w:eastAsia="sk-SK"/>
        </w:rPr>
        <w:t xml:space="preserve">                </w:t>
      </w:r>
      <w:r>
        <w:rPr>
          <w:rFonts w:cs="Calibri" w:ascii="Calibri" w:hAnsi="Calibri"/>
          <w:sz w:val="22"/>
          <w:szCs w:val="22"/>
          <w:lang w:eastAsia="sk-SK"/>
        </w:rPr>
        <w:t>Pri použití   metódy   úplnej konsolidácie sa aktíva/pasíva a náklady/výnosy preberajú do súčtových výkazov  v plnej  výšk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pri metóde úplnej konsolidácie sa konsoliduje kapitál, pohľadávky a záväzky, medzivýsledok, náklady a výnos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eastAsia="sk-SK"/>
        </w:rPr>
        <w:t>konsolidácia kapitálu</w:t>
      </w:r>
      <w:r>
        <w:rPr>
          <w:rFonts w:cs="Calibri" w:ascii="Calibri" w:hAnsi="Calibri"/>
          <w:sz w:val="22"/>
          <w:szCs w:val="22"/>
          <w:lang w:eastAsia="sk-SK"/>
        </w:rPr>
        <w:t xml:space="preserve"> predstavuje elimináciu podielov materskej účtovnej jednotky v dcérskych účtovných jednotkách s tou časťou majetku a záväzkov dcérskych účtovných jednotiek, ktorá na tieto podiely pripadá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eastAsia="sk-SK"/>
        </w:rPr>
        <w:t>konsolidácia pohľadávok a záväzkov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 xml:space="preserve">   - </w:t>
      </w:r>
      <w:r>
        <w:rPr>
          <w:rFonts w:cs="Calibri" w:ascii="Calibri" w:hAnsi="Calibri"/>
          <w:sz w:val="22"/>
          <w:szCs w:val="22"/>
          <w:lang w:eastAsia="sk-SK"/>
        </w:rPr>
        <w:t xml:space="preserve"> eliminácia pohľadávok a záväzkov predstavuje vylúčenie všetkých vzájomných pohľadávok a záväzkov medzi účtovnými jednotkami v konsolidovanom celku v plnej výške ( pohľadávky a záväzky z obchodného styku a zúčtovacie vzťahy - transfery 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eastAsia="sk-SK"/>
        </w:rPr>
        <w:t xml:space="preserve">konsolidácia medzivýsledku 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 xml:space="preserve">  - </w:t>
      </w:r>
      <w:r>
        <w:rPr>
          <w:rFonts w:cs="Calibri" w:ascii="Calibri" w:hAnsi="Calibri"/>
          <w:sz w:val="22"/>
          <w:szCs w:val="22"/>
          <w:lang w:eastAsia="sk-SK"/>
        </w:rPr>
        <w:t xml:space="preserve"> medzivýsledok vzniká pri predaji medzi dvoma účtovnými jednotkami  konsolidačného  celku , pričom ocenenie majetku u kupujúceho je vyššie, než by bolo ocenenie majetku, ak by k transakcii nedošl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eastAsia="sk-SK"/>
        </w:rPr>
        <w:t>konsolidácia nákladov a výnosov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 xml:space="preserve">  -  </w:t>
      </w:r>
      <w:r>
        <w:rPr>
          <w:rFonts w:cs="Calibri" w:ascii="Calibri" w:hAnsi="Calibri"/>
          <w:sz w:val="22"/>
          <w:szCs w:val="22"/>
          <w:lang w:eastAsia="sk-SK"/>
        </w:rPr>
        <w:t xml:space="preserve"> eliminácia  nákladov a výnosov predstavuje vylúčenie všetkých vzájomných nákladov a výnosov z agregovaných údajov vo výkaze ziskov a strát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lang w:eastAsia="sk-SK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Článok  II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ácie o údajoch aktív a pasív, informácie o nákladoch a výnoso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Odsekzoznamu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zervy sa v konsolidovanom celku tvorili predovšetkým na mzdové náklady roku 2012 (rezervy na nevyčerpané dovolenky vrátane sociálnych odvodov). Prehľad o pohybe rezerv je znázornený v nasledovnej tabuľke.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44"/>
        <w:gridCol w:w="19"/>
        <w:gridCol w:w="1115"/>
        <w:gridCol w:w="1003"/>
        <w:gridCol w:w="984"/>
        <w:gridCol w:w="992"/>
        <w:gridCol w:w="1003"/>
      </w:tblGrid>
      <w:tr>
        <w:trPr>
          <w:trHeight w:val="315" w:hRule="atLeast"/>
        </w:trPr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Rezervy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k 1.1.2012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Tvorba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Zníženi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Zrušenie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k 31.12.12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Rezervy zákonné dlhodob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309848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129242,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301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436079,88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Rezervy zákonné krátkobob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6984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733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6984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7332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zdy za dovolenkyvrátane soc.zabezpečeni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694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733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694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7332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Odmeny členom orgánov účtov.jednotky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Odmeny a prém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Nevyfakturované dodávky a služby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44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44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Odstupné zamestnanco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Vyplácanie odchodného,prac.a život.jubile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Náklady na zostavenie,overenie účtov.závierky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Náklady na zostavenie daňovho priznani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Členské príspevky do spolkov,komôr a pod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In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Spolu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316832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136574,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301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6984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443411,88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Ostatné krátkodobé rezervy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93311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269599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79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13446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  <w:t>269599,5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zdy za dovolenky vrátane soc.zabezpečeni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86191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94599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765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9646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94599,5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Pokuty a penál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Prebiehajúce a hroziace súdne spory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23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170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23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17000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Audi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15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2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15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Odstranenie odpadov a obalov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Provízie obchod.zástupco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Stratové zmluvy a nevýhodné zmluvy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In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332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3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3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Členenie pohľadávok konsolidovaného celku mesta Námestovo z hľadiska splatnosti je uvedené v nasledovnom prehľad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1633"/>
        <w:gridCol w:w="1567"/>
      </w:tblGrid>
      <w:tr>
        <w:trPr>
          <w:trHeight w:val="315" w:hRule="atLeast"/>
        </w:trPr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Odsúhlasovací formulár za organizáciu konsolid. celok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4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Hodnota k 31.12.20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Pohľadávky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Pohľadávky - podľa doby splatnos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Pohľadávky v lehote splatnost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298324,9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289871,0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Pohľadávky po lehote splatnost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78163,8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79047,0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Spolu /súčet riadkov súvahy 048 a 060/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376488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368918,0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sk-SK"/>
              </w:rPr>
              <w:t>Pohľadávky podľa zostat.doby splatnost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Pohľadávky so zostat.dobou splat.do 1 rok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298324,9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289871,0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Pohľadávky so zostat.dobou splat.od 1roka di 5 rokov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78163,8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79047,0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Pohľadávky so zostat.dobou splat.dlhšou ako 5rokov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Spolu /súčet riad. súvahy 048 a 060/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376488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368918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či pohľadávkam po splatnosti a pochybným pohľadávkam bola vytvorená opravná položka. Pohyb opravnej položky počas roka je uvedený v nasledovnej tabuľke: </w:t>
      </w:r>
    </w:p>
    <w:tbl>
      <w:tblPr>
        <w:tblW w:w="89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1120"/>
        <w:gridCol w:w="1120"/>
        <w:gridCol w:w="960"/>
        <w:gridCol w:w="976"/>
      </w:tblGrid>
      <w:tr>
        <w:trPr>
          <w:trHeight w:val="31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Pohľadávky -opravné položk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vorb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níženi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rušenie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odnota k 31.12.12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ohľadáv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7166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318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758,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1607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né položky boli tvorené k dani z nehnuteľnosti a ku poplatkom za komunálny odpa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znamné položky časového rozlíšenia na strane aktív  je uvedený v nasledovnom prehľade: </w:t>
      </w:r>
    </w:p>
    <w:tbl>
      <w:tblPr>
        <w:tblW w:w="59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1144"/>
      </w:tblGrid>
      <w:tr>
        <w:trPr>
          <w:trHeight w:val="31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Časové rozlíšienie na strane aktív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odnota k 31.12.2012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Náklady budúcich období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ájomné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ájomné reklamných plôch, intert.priestoru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edplatné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959,60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edplatné poistné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152,36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statné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672,39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 p o l u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3784,35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ríjmy budúcich období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ájomné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813,55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oistné plneni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statné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141,25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polu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954,8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enie záväzkov konsolidovaného celku mesta Námestovo z hľadiska splatnosti:</w:t>
      </w:r>
    </w:p>
    <w:tbl>
      <w:tblPr>
        <w:tblW w:w="71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1199"/>
        <w:gridCol w:w="1199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odnota k 31.12.2012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áväzk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áväzky - podľa doby splatnost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väzky v lehote splatnost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34395,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84439,00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väzky po lehote splatnost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73691,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Spolu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08086,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84439,00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áväzky podľa zostat.doby splatnost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väzky so zostat.dobou splat.do 1 ro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18443,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97814,00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väzky so zostat.dobou splat.od 1roka do 5 rokov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72932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57164,00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áväzky so zostat.dobou splat.dlhšou ako 5rokov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6710,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9461,00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polu / r.140+151 súvahy/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08086,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8443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V priebehu roku 2012 Mesto Námestovo nemalo poskytnutý žiadny úve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V roku 2001 Mesto Námestovo uzatvorilo so ŠFRB Zmluvu o úvere č. 507/2921/2001  na výstavbu 16 bytov, na ulici Komenského. Úver je dlhodobý s dobou splatnosti do r. 2021. Výška poskytnutého úveru bola 181.769,90 € (5.476.000 SK), zostatok istiny k 31.12.2011 je 106.261,71 €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Bytový podnik Námestovo, s.r.o. si v roku 2002 zobral úver vo výške 983.835,42 € (29.639.026 SK) na kotolňu Stred, so splatnosťou 11.10.2014. K 31.12.2012 je zostatok istiny 147.349 €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Významné položky časového rozlíšenia na strane pasív sú uvedené v nasledovnom prehľade:</w:t>
      </w:r>
      <w:r>
        <w:rPr/>
        <w:t xml:space="preserve"> </w:t>
      </w:r>
    </w:p>
    <w:tbl>
      <w:tblPr>
        <w:tblW w:w="59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1120"/>
        <w:gridCol w:w="2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Časové rozlíšienie na strane pasív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odnota k 31.12.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Výnosy  budúcich období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ájomné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913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aplatené paušály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edplatné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edplatné poistné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78,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ransfery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144640,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statné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20608,8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polu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877840,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Výdavky budúcich období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ájomné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2,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statné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81138,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polu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81341,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znamné položky nákladov a výnosov, vrátane ostatných výnosov z prevádzkovej činnosti sú bližšie popísané v nižšie uvedených tabuľkách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177"/>
        <w:gridCol w:w="923"/>
        <w:gridCol w:w="922"/>
        <w:gridCol w:w="196"/>
        <w:gridCol w:w="1818"/>
        <w:gridCol w:w="1227"/>
        <w:gridCol w:w="1201"/>
      </w:tblGrid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sk-SK"/>
              </w:rPr>
              <w:t>Za organizáciu súč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sk-SK"/>
              </w:rPr>
              <w:t>Hlavná činnosť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sk-SK"/>
              </w:rPr>
              <w:t>Podnikateľská činnosť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sk-SK"/>
              </w:rPr>
              <w:t>Stav k 31.12.2012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k-SK"/>
              </w:rPr>
              <w:t>Náklady na služb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Nákup licencií a licenčné poplatky( 633013 v súv. s nákupom softvéru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688,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688,66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Doprava, preprav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490,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956,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446,78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Prenájom /lizing/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Nájomné - budovy,objekt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9453,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157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1029,38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Nájomné-doprav.prostriedk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Nájomné-iné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187,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53,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540,2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Právne, ekonomic.poradenstv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612,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263,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875,8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Náklady na audit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123,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651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9775,0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doprava, preprav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71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71,2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Propagácia,reklama,inzerci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0843,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12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1256,17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Školenia,kurzy,konferenci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3992,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2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4115,66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Administratívne,režijné náklad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3147,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3147,09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Strážna služb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917,8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917,87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Telekomun.a poštové služb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9567,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335,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4903,26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Štúdie,expertízy,posudk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5444,9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5444,94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Konkurzy,súťaž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85070,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85070,37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Iné služb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60560,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99342,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59902,91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k-SK"/>
              </w:rPr>
              <w:t>Spolu  /r. 006  VzS/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05470,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37014,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42485,29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k-SK"/>
              </w:rPr>
              <w:t>Ostatné náklady na prevádzkovú činnosť /548/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Manká a škod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Náklady cestov.nákl.iných nez vlast.zamestnan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7153,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7153,1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Náhrada mzdy a platov iným než vlastným zamest.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Odmeny,príspevky iným než vlast.zamest.-poslancom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Členské príspevk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109,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81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923,34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Iné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0798,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0755,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61554,31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1061,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1569,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72630,77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k-SK"/>
              </w:rPr>
              <w:t>Kurzové strat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Realizované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Nerealizované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k-SK"/>
              </w:rPr>
              <w:t>Ostatné finan.náklady /568/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Poistenie nehnuteľ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8024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623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8648,13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Poistenie doprav.prostr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965,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6400,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1468,83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Ostatné poisteni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840,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1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259,71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Bankové výdavky,popl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714,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01,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6215,37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Ostatné finan. náklad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02,8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9647,7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7944,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7592,04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k-SK"/>
              </w:rPr>
              <w:t>Ostatné výnosy z prevádzkovej činnosti 641-64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Dobropisy,refundácie nákl.minulého účt.obdobi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1196,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2196,82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Výnosy z prenájmu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60529,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60529,43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Poistné plneni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69,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69,41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Inventúr.prebytk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Ostatné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94411,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829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95289,17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sk-SK"/>
              </w:rPr>
              <w:t>Spolu /r. 083 VzS/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96607,6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829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98437,45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Daňové výnosy samosprávy</w:t>
      </w:r>
    </w:p>
    <w:tbl>
      <w:tblPr>
        <w:tblW w:w="67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511"/>
      </w:tblGrid>
      <w:tr>
        <w:trPr>
          <w:trHeight w:val="33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Daňové výnosy samosprávy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K  31.12.2012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oukázaný podiel na dani z príjmov zo ŠR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28118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ane za psa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845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ane za predajné automat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8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ane za ubytovanie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102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aň z nehnuteľnost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83503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aň za vjazd a parkov. mot.vozidiel v centre mest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356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aň za užívanie verejného priestranstv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279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a komunálny odpad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8806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statné dane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8634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Spolu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344080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Prehľad o pohybe dlhodobého majetku</w:t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779"/>
        <w:gridCol w:w="718"/>
        <w:gridCol w:w="718"/>
        <w:gridCol w:w="718"/>
        <w:gridCol w:w="779"/>
        <w:gridCol w:w="779"/>
        <w:gridCol w:w="718"/>
        <w:gridCol w:w="657"/>
        <w:gridCol w:w="541"/>
        <w:gridCol w:w="779"/>
        <w:gridCol w:w="779"/>
      </w:tblGrid>
      <w:tr>
        <w:trPr>
          <w:trHeight w:val="300" w:hRule="atLeast"/>
        </w:trPr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>Obstarávacia cena</w:t>
            </w:r>
          </w:p>
        </w:tc>
        <w:tc>
          <w:tcPr>
            <w:tcW w:w="34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>Opravky a opravné položky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>Zost.cena</w:t>
            </w:r>
          </w:p>
        </w:tc>
      </w:tr>
      <w:tr>
        <w:trPr>
          <w:trHeight w:val="315" w:hRule="atLeast"/>
        </w:trPr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sk-SK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>1.1.20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  <w:lang w:eastAsia="sk-SK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>Prírast.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>Úbytky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 xml:space="preserve">Presuny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>k 31.12.1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>k 1.1.20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>Prírastky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>Úbytky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>Presuny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>k31.12.1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>k 31.12.12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Softvér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7878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7877,96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702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876,0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3578,04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4299,92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Drob.dlhod.neh.maj.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1714,8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4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929,1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9786,09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9678,8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709,81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928,79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8459,82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326,27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Ostat.dlhod.neh.maj.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54898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2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54897,76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8923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9150,0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5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38072,5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6825,26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Poskyt.preddav.na DNM,obstaranie DHM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45602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45602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45602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>D N M spolu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20092,8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5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929,4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18163,8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41303,8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0735,85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929,29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50110,36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68053,45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Pozemky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387723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51157,8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3480,8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435399,96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435399,96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Stavby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9103002,7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41232,9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99003,5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200241,94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1245474,14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7874325,7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117231,0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37435,56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8854121,27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2391352,87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Samostat.hnuteľ.veci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152564,0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0884,7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4830,3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148618,52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700906,6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17383,2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4830,82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793459,09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355159,43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Umelecké diela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4311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2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4311,23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4311,23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Doprav.prostriedky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45443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90415,8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6386,9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518458,9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82361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58348,5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6387,12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314322,4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04136,5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DDHM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360433,7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4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7039,7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343394,45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359997,7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436,6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7039,97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343394,45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Ostat. DHM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90607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1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90607,1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63745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873,11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66618,1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3989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Obstaranie DHM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5573342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305705,6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809662,1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-2200241,94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4869143,57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4869143,57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Poskyt.predd. Na DHM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>Dlhodobý hmot.maj.spolu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30126413,6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609397,7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080403,5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31655407,88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0281336,2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296272,57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05693,47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1371915,32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0283492,56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Podiel.cenné papiere a podiely v DÚJ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9958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1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9958,18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9958,18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Pod.cen.pap.a podiely v spol.s pod.vplyvom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56873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4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56873,44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56873,44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z toho:goodwill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Realizované cenné paiere a podiely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388134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388134,09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388134,09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Dlhové cenné papiera držané v splatnosti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Pôžičky účtov.jed. v konsolid.celku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0712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400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6712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6712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Ostatné pôžičky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Ostat.dlhod.finan.majetok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Obstaranie dlhodobého finan.majetku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>Dlhodobý finan.majetok spolu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465677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7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400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461677,7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461677,71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sk-SK"/>
              </w:rPr>
              <w:t>Neobežný majetok spolu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31712183,4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609398,9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086333,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33235249,4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0322640,0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307008,4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07622,76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11422025,68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sk-SK"/>
              </w:rPr>
            </w:pPr>
            <w:r>
              <w:rPr>
                <w:rFonts w:cs="Calibri" w:ascii="Calibri" w:hAnsi="Calibri"/>
                <w:sz w:val="12"/>
                <w:szCs w:val="12"/>
                <w:lang w:eastAsia="sk-SK"/>
              </w:rPr>
              <w:t>21813223,72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eastAsia="sk-SK"/>
        </w:rPr>
      </w:pPr>
      <w:r>
        <w:rPr>
          <w:rFonts w:cs="Calibri" w:ascii="Calibri" w:hAnsi="Calibri"/>
          <w:bCs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eastAsia="sk-SK"/>
        </w:rPr>
      </w:pPr>
      <w:r>
        <w:rPr>
          <w:rFonts w:cs="Calibri" w:ascii="Calibri" w:hAnsi="Calibri"/>
          <w:bCs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 podielové cenné papiere a podiely v spoločnostiach s menšinovým vplyvom je vykázaný 34,04 %  podiel na vlastnom imaní pridruženej účtovnej jednotke ICN, a.s. Podiel s podstatným vplyvom – 100%, má mesto Námestovo v Bytovom podniku Námestovo, s.r.o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dlhodobého finančného  majetku vykazuje konsolidovaný celok mesto Námestovo cenné papiere, akcie v Liptovskej vodárenskej spoločnosti,  a.s.; Turčianskej vodárenskej spoločnosti, a.s. a Oravskej vodárenskej spoločnosti, a.s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či týmto cenným papierom nebola tvorená opravná položk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 xml:space="preserve">Dlhové cenné papiere držané do splatnosti a realizovateľné cenné papiere 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417"/>
        <w:gridCol w:w="1134"/>
        <w:gridCol w:w="141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o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h cenného papi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ného pap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iel z emisie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n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 31.12.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n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 31.12.2011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vská vodárenská spoločnosť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cia kmeň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692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6922,93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tovská vodárenská spoločnosť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cia kmeň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2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215,20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čianska vodárenská spoločnosť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cia kmeň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99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995,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8134,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8134,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>Prehľad o majetkových podieloch</w:t>
      </w:r>
      <w:r>
        <w:rPr>
          <w:rFonts w:cs="Calibri" w:ascii="Calibri" w:hAnsi="Calibri"/>
          <w:b/>
          <w:bCs/>
          <w:sz w:val="22"/>
          <w:szCs w:val="22"/>
          <w:lang w:eastAsia="sk-SK"/>
        </w:rPr>
        <w:t xml:space="preserve"> v iných spoločnostiach (podielové cenné papiere a podiely v dcérskej účtovnej jednotke a v spoločnosti s podstatným vplyvom)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sz w:val="22"/>
          <w:szCs w:val="22"/>
          <w:lang w:eastAsia="sk-SK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8"/>
        <w:gridCol w:w="1134"/>
        <w:gridCol w:w="1134"/>
        <w:gridCol w:w="1134"/>
        <w:gridCol w:w="1276"/>
        <w:gridCol w:w="1276"/>
      </w:tblGrid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Názov spoločnos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Právna for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 xml:space="preserve">Základ. imanie (ZI) spoločn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sk-SK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Podiel účt. jedn. na Zl (v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Podiel účt. jedn. na hlasov. právach (v 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Hodnota vlastného imania k 31.12.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Hodnota vlastného imania k 31.12.20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Bytový podnik Námestov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s.r.o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99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539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26349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IC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a.s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3256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3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34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40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4948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Spolu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335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972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sk-SK"/>
              </w:rPr>
              <w:t>31297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eastAsia="sk-SK"/>
        </w:rPr>
      </w:pPr>
      <w:r>
        <w:rPr>
          <w:rFonts w:cs="Calibri" w:ascii="Calibri" w:hAnsi="Calibri"/>
          <w:bCs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eastAsia="sk-SK"/>
        </w:rPr>
      </w:pPr>
      <w:r>
        <w:rPr>
          <w:rFonts w:cs="Calibri" w:ascii="Calibri" w:hAnsi="Calibri"/>
          <w:bCs/>
          <w:sz w:val="22"/>
          <w:szCs w:val="22"/>
          <w:lang w:eastAsia="sk-SK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ok I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né aktíva a pasíva</w:t>
      </w:r>
    </w:p>
    <w:p>
      <w:pPr>
        <w:pStyle w:val="Normal"/>
        <w:tabs>
          <w:tab w:val="clear" w:pos="708"/>
          <w:tab w:val="left" w:pos="448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448" w:leader="none"/>
        </w:tabs>
        <w:rPr>
          <w:rFonts w:ascii="Calibri" w:hAnsi="Calibri" w:cs="Calibri"/>
          <w:b/>
          <w:b/>
          <w:bCs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sz w:val="22"/>
          <w:szCs w:val="22"/>
          <w:lang w:eastAsia="sk-SK"/>
        </w:rPr>
        <w:t>1.</w:t>
        <w:tab/>
        <w:t>Prípadné ďalšie záväzky</w:t>
      </w:r>
    </w:p>
    <w:p>
      <w:pPr>
        <w:pStyle w:val="Normal"/>
        <w:ind w:left="448" w:right="-79" w:hanging="0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 xml:space="preserve">Konsolidovaný celok  </w:t>
      </w:r>
      <w:r>
        <w:rPr>
          <w:rFonts w:cs="Calibri" w:ascii="Calibri" w:hAnsi="Calibri"/>
          <w:iCs/>
          <w:sz w:val="22"/>
          <w:szCs w:val="22"/>
          <w:lang w:eastAsia="sk-SK"/>
        </w:rPr>
        <w:t>Mesto Námestovo</w:t>
      </w:r>
      <w:r>
        <w:rPr>
          <w:rFonts w:cs="Calibri" w:ascii="Calibri" w:hAnsi="Calibri"/>
          <w:iCs/>
          <w:color w:val="FF0000"/>
          <w:sz w:val="22"/>
          <w:szCs w:val="22"/>
          <w:lang w:eastAsia="sk-SK"/>
        </w:rPr>
        <w:t xml:space="preserve"> </w:t>
      </w:r>
      <w:r>
        <w:rPr>
          <w:rFonts w:cs="Calibri" w:ascii="Calibri" w:hAnsi="Calibri"/>
          <w:sz w:val="22"/>
          <w:szCs w:val="22"/>
          <w:lang w:eastAsia="sk-SK"/>
        </w:rPr>
        <w:t>má tieto prípadné ďalšie záväzky, ktoré sa nesledujú v bežnom účtovníctve a neuvádzajú sa v súvahe: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Existujúci súdny spor so spoločnosťou Stavebný podnik, s.r.o. Námestovo. Dňa 5.3.2012 Okresný súd v Námestove vydal platobný rozkaz zaplatiť sumu 95.505,50 € + 9,25% úrok z omeškania + súdny poplatok v sume 5.754,00 € + trovy právneho zastúpenia vo výške 1.488,18 €. Voči tomuto platobnému rozkazu mesto Námestovo podalo odpor. Ku dnešnému dňu nebolo v danej veci súdom rozhodnuté. </w:t>
      </w:r>
      <w:r>
        <w:rPr>
          <w:rFonts w:cs="Calibri" w:ascii="Calibri" w:hAnsi="Calibri"/>
          <w:sz w:val="22"/>
          <w:szCs w:val="22"/>
        </w:rPr>
        <w:t>Na daný súdny spor sme vytvorili rezervu.</w:t>
      </w:r>
    </w:p>
    <w:p>
      <w:pPr>
        <w:pStyle w:val="Normal"/>
        <w:ind w:right="-79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ind w:right="-79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ind w:right="-79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ind w:right="-79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Calibri" w:hAnsi="Calibri" w:cs="Calibri"/>
          <w:b/>
          <w:b/>
          <w:bCs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sz w:val="22"/>
          <w:szCs w:val="22"/>
          <w:lang w:eastAsia="sk-SK"/>
        </w:rPr>
        <w:t>2.</w:t>
        <w:tab/>
        <w:t>Ostatné finančné povinnosti</w:t>
      </w:r>
    </w:p>
    <w:p>
      <w:pPr>
        <w:pStyle w:val="Normal"/>
        <w:tabs>
          <w:tab w:val="clear" w:pos="708"/>
          <w:tab w:val="left" w:pos="448" w:leader="none"/>
        </w:tabs>
        <w:ind w:left="425" w:hanging="425"/>
        <w:rPr>
          <w:rFonts w:ascii="Calibri" w:hAnsi="Calibri" w:cs="Calibri"/>
          <w:b/>
          <w:b/>
          <w:bCs/>
          <w:sz w:val="22"/>
          <w:szCs w:val="22"/>
          <w:lang w:eastAsia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sk-SK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  <w:lang w:eastAsia="sk-SK"/>
        </w:rPr>
        <w:t>SKUTOČNOSTI, KTORÉ NASTALI PO DNI, KU KTORÉMU SA ZOSTAVUJE ÚČTOVNÁ ZÁVIERKA, DO DŇA JEJ ZOSTAVENIA:</w:t>
      </w:r>
    </w:p>
    <w:p>
      <w:pPr>
        <w:pStyle w:val="Normal"/>
        <w:ind w:left="448" w:right="-79" w:hanging="0"/>
        <w:jc w:val="both"/>
        <w:rPr>
          <w:rFonts w:ascii="Calibri" w:hAnsi="Calibri" w:cs="Calibri"/>
          <w:b/>
          <w:b/>
          <w:sz w:val="32"/>
          <w:szCs w:val="32"/>
          <w:u w:val="single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Po 31. decembri 2012</w:t>
      </w:r>
      <w:r>
        <w:rPr>
          <w:rFonts w:cs="Calibri" w:ascii="Calibri" w:hAnsi="Calibri"/>
          <w:i/>
          <w:iCs/>
          <w:sz w:val="22"/>
          <w:szCs w:val="22"/>
          <w:lang w:eastAsia="sk-SK"/>
        </w:rPr>
        <w:t xml:space="preserve"> nenastali </w:t>
      </w:r>
      <w:r>
        <w:rPr>
          <w:rFonts w:cs="Calibri" w:ascii="Calibri" w:hAnsi="Calibri"/>
          <w:sz w:val="22"/>
          <w:szCs w:val="22"/>
          <w:lang w:eastAsia="sk-SK"/>
        </w:rPr>
        <w:t xml:space="preserve">také udalosti, ktoré by si vyžadovali zverejnenie alebo vykázanie v konsolidovanej účtovnej závierke za rok 2012. </w:t>
      </w:r>
    </w:p>
    <w:p>
      <w:pPr>
        <w:pStyle w:val="Normal"/>
        <w:tabs>
          <w:tab w:val="clear" w:pos="708"/>
          <w:tab w:val="left" w:pos="462" w:leader="none"/>
        </w:tabs>
        <w:rPr>
          <w:rFonts w:ascii="Calibri" w:hAnsi="Calibri" w:cs="Calibri"/>
          <w:b/>
          <w:b/>
          <w:sz w:val="22"/>
          <w:szCs w:val="22"/>
          <w:u w:val="single"/>
          <w:lang w:eastAsia="sk-SK"/>
        </w:rPr>
      </w:pPr>
      <w:r>
        <w:rPr>
          <w:rFonts w:cs="Calibri" w:ascii="Calibri" w:hAnsi="Calibri"/>
          <w:b/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708"/>
          <w:tab w:val="left" w:pos="462" w:leader="none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V Námestove, dňa 25. júna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eastAsia="Calibri" w:cs="Calibri" w:ascii="Calibri" w:hAnsi="Calibri"/>
          <w:b/>
          <w:sz w:val="22"/>
          <w:szCs w:val="22"/>
          <w:lang w:eastAsia="sk-SK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eastAsia="Calibri" w:cs="Calibri" w:ascii="Calibri" w:hAnsi="Calibri"/>
          <w:b/>
          <w:sz w:val="22"/>
          <w:szCs w:val="22"/>
          <w:lang w:eastAsia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sk-SK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racoval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ília Novák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úca finančného oddelen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8" w:leader="none"/>
        </w:tabs>
        <w:rPr>
          <w:rFonts w:ascii="Calibri" w:hAnsi="Calibri" w:cs="Calibri"/>
          <w:b/>
          <w:b/>
          <w:bCs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sz w:val="22"/>
          <w:szCs w:val="22"/>
          <w:lang w:eastAsia="sk-SK"/>
        </w:rPr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448" w:leader="none"/>
        </w:tabs>
        <w:rPr>
          <w:rFonts w:ascii="Calibri" w:hAnsi="Calibri" w:cs="Calibri"/>
          <w:b/>
          <w:b/>
          <w:bCs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448" w:leader="none"/>
        </w:tabs>
        <w:rPr>
          <w:rFonts w:ascii="Calibri" w:hAnsi="Calibri" w:cs="Calibri"/>
          <w:b/>
          <w:b/>
          <w:bCs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sz w:val="22"/>
          <w:szCs w:val="22"/>
          <w:lang w:eastAsia="sk-SK"/>
        </w:rPr>
        <w:tab/>
        <w:tab/>
        <w:tab/>
        <w:tab/>
        <w:tab/>
        <w:tab/>
        <w:tab/>
        <w:tab/>
        <w:tab/>
        <w:tab/>
        <w:t>Ing. Ján Kadera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lang w:eastAsia="sk-SK"/>
        </w:rPr>
        <w:tab/>
        <w:tab/>
        <w:tab/>
        <w:tab/>
        <w:tab/>
        <w:tab/>
        <w:tab/>
        <w:tab/>
        <w:tab/>
        <w:tab/>
        <w:t xml:space="preserve">primátor mesta 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sz w:val="16"/>
        <w:szCs w:val="16"/>
      </w:rPr>
    </w:pPr>
    <w:r>
      <w:rPr>
        <w:rFonts w:cs="Cambria" w:ascii="Cambria" w:hAnsi="Cambria"/>
        <w:sz w:val="16"/>
        <w:szCs w:val="16"/>
      </w:rPr>
      <w:t>Poznámky ku KUZ 2012, Mesto Námestov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mestovo.sk/clanok/sk/Pozvanka-na-zasadnutie-MsZ-2-2-2-2-2" TargetMode="External"/><Relationship Id="rId4" Type="http://schemas.openxmlformats.org/officeDocument/2006/relationships/hyperlink" Target="mailto:novakova@namestovo.sk" TargetMode="External"/><Relationship Id="rId5" Type="http://schemas.openxmlformats.org/officeDocument/2006/relationships/hyperlink" Target="mailto:tomovcikova@zskomnam.edu.sk" TargetMode="External"/><Relationship Id="rId6" Type="http://schemas.openxmlformats.org/officeDocument/2006/relationships/hyperlink" Target="mailto:zsnobrehy@mail.t-com.sk" TargetMode="External"/><Relationship Id="rId7" Type="http://schemas.openxmlformats.org/officeDocument/2006/relationships/hyperlink" Target="mailto:zusno@orava.sk" TargetMode="External"/><Relationship Id="rId8" Type="http://schemas.openxmlformats.org/officeDocument/2006/relationships/hyperlink" Target="mailto:ctntrucv@cvcno.edu.sk" TargetMode="External"/><Relationship Id="rId9" Type="http://schemas.openxmlformats.org/officeDocument/2006/relationships/hyperlink" Target="mailto:ucto@dkn.sk" TargetMode="External"/><Relationship Id="rId10" Type="http://schemas.openxmlformats.org/officeDocument/2006/relationships/hyperlink" Target="mailto:tmchnick@stonline.sk" TargetMode="External"/><Relationship Id="rId11" Type="http://schemas.openxmlformats.org/officeDocument/2006/relationships/hyperlink" Target="mailto:bpno@stonline.s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5:00Z</dcterms:created>
  <dc:creator>Valued Acer Customer</dc:creator>
  <dc:description/>
  <cp:keywords/>
  <dc:language>en-US</dc:language>
  <cp:lastModifiedBy>MsÚ Námestovo</cp:lastModifiedBy>
  <cp:lastPrinted>2013-06-26T07:36:00Z</cp:lastPrinted>
  <dcterms:modified xsi:type="dcterms:W3CDTF">2013-10-23T05:54:00Z</dcterms:modified>
  <cp:revision>6</cp:revision>
  <dc:subject/>
  <dc:title/>
</cp:coreProperties>
</file>