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zník - Program hospodárskeho a sociálneho rozvoj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ľom dotazníka je zistiť potreby občanov v jednotlivých oblastiach ich života. Program hospodárskeho a sociálneho rozvoja pomôže zlepšiť rozvoj, rozšíriť ponuku a kvalitu sociálnych a príbuzných služieb zabezpečovaných mestom, a inými poskytovateľmi, zlepšiť kvalitu technickej infraštruktúry, odpadového hospodárstva, dopravnej infraštruktúry, životného prostredia, atď.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Ďakujeme za Váš čas a ochotu pri vyjadrení názoru na predmetnú oblasť. Dotazník je anonymný. Pri vypĺňaní voľte odpovede tak, aby čo najviac zodpovedali Vašim predstavám. Otázky by mali inšpirovať k prijatiu opatrení za účelom zvýšenia kvality služieb a prostredia v ktorom žij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ákladné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a) pohlavie                       </w:t>
      </w:r>
      <w:r>
        <w:rPr>
          <w:rFonts w:cs="Arial Narrow" w:ascii="Arial Narrow" w:hAnsi="Arial Narrow"/>
          <w:b/>
        </w:rPr>
        <w:t xml:space="preserve">žen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0" w:name="__Fieldmark__0_3726315640"/>
      <w:bookmarkStart w:id="1" w:name="__Fieldmark__0_3726315640"/>
      <w:bookmarkEnd w:id="1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             muž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2" w:name="__Fieldmark__1_3726315640"/>
      <w:bookmarkStart w:id="3" w:name="__Fieldmark__1_3726315640"/>
      <w:bookmarkEnd w:id="3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vek     </w:t>
      </w:r>
      <w:r>
        <w:rPr>
          <w:rFonts w:cs="Helvetica" w:ascii="Helvetica" w:hAnsi="Helvetica"/>
          <w:b/>
          <w:sz w:val="22"/>
          <w:szCs w:val="22"/>
        </w:rPr>
        <w:t xml:space="preserve">do 18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4" w:name="__Fieldmark__2_3726315640"/>
      <w:bookmarkStart w:id="5" w:name="__Fieldmark__2_3726315640"/>
      <w:bookmarkEnd w:id="5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   </w:t>
      </w:r>
      <w:r>
        <w:rPr>
          <w:rFonts w:cs="Helvetica" w:ascii="Helvetica" w:hAnsi="Helvetica"/>
          <w:b/>
          <w:sz w:val="22"/>
          <w:szCs w:val="22"/>
        </w:rPr>
        <w:t xml:space="preserve">18 - do 24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6" w:name="__Fieldmark__3_3726315640"/>
      <w:bookmarkStart w:id="7" w:name="__Fieldmark__3_3726315640"/>
      <w:bookmarkEnd w:id="7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 xml:space="preserve">25 - do 49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8" w:name="__Fieldmark__4_3726315640"/>
      <w:bookmarkStart w:id="9" w:name="__Fieldmark__4_3726315640"/>
      <w:bookmarkEnd w:id="9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 xml:space="preserve">50 - do 6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0" w:name="__Fieldmark__5_3726315640"/>
      <w:bookmarkStart w:id="11" w:name="__Fieldmark__5_3726315640"/>
      <w:bookmarkEnd w:id="11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b/>
          <w:sz w:val="22"/>
          <w:szCs w:val="22"/>
        </w:rPr>
        <w:t xml:space="preserve">     </w:t>
      </w:r>
      <w:r>
        <w:rPr>
          <w:rFonts w:cs="Helvetica" w:ascii="Helvetica" w:hAnsi="Helvetica"/>
          <w:b/>
          <w:sz w:val="22"/>
          <w:szCs w:val="22"/>
        </w:rPr>
        <w:t xml:space="preserve">nad 6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2" w:name="__Fieldmark__6_3726315640"/>
      <w:bookmarkStart w:id="13" w:name="__Fieldmark__6_3726315640"/>
      <w:bookmarkEnd w:id="13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b/>
          <w:sz w:val="22"/>
          <w:szCs w:val="22"/>
        </w:rPr>
        <w:t xml:space="preserve">    </w:t>
      </w:r>
      <w:r>
        <w:rPr>
          <w:rFonts w:cs="Helvetica" w:ascii="Helvetica" w:hAnsi="Helvetica"/>
          <w:b/>
          <w:sz w:val="22"/>
          <w:szCs w:val="22"/>
        </w:rPr>
        <w:t xml:space="preserve">nad 7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4" w:name="__Fieldmark__7_3726315640"/>
      <w:bookmarkStart w:id="15" w:name="__Fieldmark__7_3726315640"/>
      <w:bookmarkEnd w:id="15"/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) dosiahnuté vzdelanie    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bez vzdelania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6" w:name="__Fieldmark__8_3726315640"/>
      <w:bookmarkStart w:id="17" w:name="__Fieldmark__8_3726315640"/>
      <w:bookmarkEnd w:id="17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         </w:t>
      </w:r>
      <w:r>
        <w:rPr>
          <w:rFonts w:cs="Arial" w:ascii="Arial" w:hAnsi="Arial"/>
          <w:b/>
        </w:rPr>
        <w:t xml:space="preserve">základné vzdel.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8" w:name="__Fieldmark__9_3726315640"/>
      <w:bookmarkStart w:id="19" w:name="__Fieldmark__9_3726315640"/>
      <w:bookmarkEnd w:id="19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                       </w:t>
      </w:r>
      <w:r>
        <w:rPr>
          <w:rFonts w:cs="Arial" w:ascii="Arial" w:hAnsi="Arial"/>
          <w:b/>
        </w:rPr>
        <w:t xml:space="preserve">stredné bez maturity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20" w:name="__Fieldmark__10_3726315640"/>
      <w:bookmarkStart w:id="21" w:name="__Fieldmark__10_3726315640"/>
      <w:bookmarkEnd w:id="21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</w:rPr>
        <w:t xml:space="preserve">stred. s maturitou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22" w:name="__Fieldmark__11_3726315640"/>
      <w:bookmarkStart w:id="23" w:name="__Fieldmark__11_3726315640"/>
      <w:bookmarkEnd w:id="23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   </w:t>
      </w:r>
      <w:r>
        <w:rPr>
          <w:rFonts w:cs="Arial" w:ascii="Arial" w:hAnsi="Arial"/>
          <w:b/>
        </w:rPr>
        <w:t xml:space="preserve">vysokošl. I stupň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24" w:name="__Fieldmark__12_3726315640"/>
      <w:bookmarkStart w:id="25" w:name="__Fieldmark__12_3726315640"/>
      <w:bookmarkEnd w:id="25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       </w:t>
      </w:r>
      <w:r>
        <w:rPr>
          <w:rFonts w:cs="Arial" w:ascii="Arial" w:hAnsi="Arial"/>
          <w:b/>
        </w:rPr>
        <w:t xml:space="preserve">vysokoškolské II a III stupň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26" w:name="__Fieldmark__13_3726315640"/>
      <w:bookmarkStart w:id="27" w:name="__Fieldmark__13_3726315640"/>
      <w:bookmarkEnd w:id="27"/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) Mesto Námestovo vnímam ako sídlo vhodné p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3726315640"/>
      <w:bookmarkStart w:id="29" w:name="__Fieldmark__14_3726315640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trvalé bývanie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3726315640"/>
      <w:bookmarkStart w:id="31" w:name="__Fieldmark__15_3726315640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prácu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3726315640"/>
      <w:bookmarkStart w:id="33" w:name="__Fieldmark__16_3726315640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rekreáciu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3726315640"/>
      <w:bookmarkStart w:id="35" w:name="__Fieldmark__17_3726315640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iné: 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e) Ako dlho v meste býv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3726315640"/>
      <w:bookmarkStart w:id="37" w:name="__Fieldmark__18_3726315640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0 – 5 r.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3726315640"/>
      <w:bookmarkStart w:id="39" w:name="__Fieldmark__19_3726315640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6 – 10 r.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3726315640"/>
      <w:bookmarkStart w:id="41" w:name="__Fieldmark__20_3726315640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11 - 20 r.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3726315640"/>
      <w:bookmarkStart w:id="43" w:name="__Fieldmark__21_3726315640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viac ako 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f) Aká je pod</w:t>
      </w:r>
      <w:r>
        <w:rPr>
          <w:rFonts w:cs="Arial" w:ascii="Arial" w:hAnsi="Arial"/>
        </w:rPr>
        <w:t>ľ</w:t>
      </w:r>
      <w:r>
        <w:rPr>
          <w:rFonts w:cs="Arial" w:ascii="Arial" w:hAnsi="Arial"/>
          <w:bCs/>
        </w:rPr>
        <w:t>a Vás kvalita života v meste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22_3726315640"/>
      <w:bookmarkStart w:id="45" w:name="__Fieldmark__22_3726315640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zlá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23_3726315640"/>
      <w:bookmarkStart w:id="47" w:name="__Fieldmark__23_3726315640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priemerná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3726315640"/>
      <w:bookmarkStart w:id="49" w:name="__Fieldmark__24_3726315640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brá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25_3726315640"/>
      <w:bookmarkStart w:id="51" w:name="__Fieldmark__25_3726315640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veľmi dobr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g) Ktoré sú podľa Vás hlavné výhody mesta Námestovo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Vyberte 3-5 možností a uveďte ďalšie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2" w:name="__Fieldmark__26_3726315640"/>
      <w:bookmarkStart w:id="53" w:name="__Fieldmark__26_3726315640"/>
      <w:bookmarkEnd w:id="5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množstvo kultúrno-historických atrakcií v meste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4" w:name="__Fieldmark__27_3726315640"/>
      <w:bookmarkStart w:id="55" w:name="__Fieldmark__27_3726315640"/>
      <w:bookmarkEnd w:id="5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organizovanie významných podujatí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6" w:name="__Fieldmark__28_3726315640"/>
      <w:bookmarkStart w:id="57" w:name="__Fieldmark__28_3726315640"/>
      <w:bookmarkEnd w:id="5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kvalita životného prostredia </w:t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8" w:name="__Fieldmark__29_3726315640"/>
      <w:bookmarkStart w:id="59" w:name="__Fieldmark__29_3726315640"/>
      <w:bookmarkEnd w:id="5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možnosti pre športové aktivity obyvateľov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0" w:name="__Fieldmark__30_3726315640"/>
      <w:bookmarkStart w:id="61" w:name="__Fieldmark__30_3726315640"/>
      <w:bookmarkEnd w:id="6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významné postavenie mesta v regióne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2" w:name="__Fieldmark__31_3726315640"/>
      <w:bookmarkStart w:id="63" w:name="__Fieldmark__31_3726315640"/>
      <w:bookmarkEnd w:id="6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bohatý kultúrny a spoločenský život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4" w:name="__Fieldmark__32_3726315640"/>
      <w:bookmarkStart w:id="65" w:name="__Fieldmark__32_3726315640"/>
      <w:bookmarkEnd w:id="6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činnosť vzdelávacích inštitúcií, 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6" w:name="__Fieldmark__33_3726315640"/>
      <w:bookmarkStart w:id="67" w:name="__Fieldmark__33_3726315640"/>
      <w:bookmarkEnd w:id="6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ráca s deťmi a mládežou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8" w:name="__Fieldmark__34_3726315640"/>
      <w:bookmarkStart w:id="69" w:name="__Fieldmark__34_3726315640"/>
      <w:bookmarkEnd w:id="6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otenciál rozvoja pre cestovný ruch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/>
      </w:pPr>
      <w:r>
        <w:rPr>
          <w:rFonts w:cs="ArialMT;Arial" w:ascii="ArialMT;Arial" w:hAnsi="ArialMT;Arial"/>
        </w:rPr>
        <w:t>h) Ktorú časť/oblasť mesta by ste odporúčali pre rozvoj: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 xml:space="preserve">Individuálnej bytovej výstavby: 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Hromadnej bytovej výstavby: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zdelávania: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Športovej infraštruktúry: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dravotníckych služieb: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Kultúrnej infraštruktúry: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Cestového ruchu (a v akej oblasti):</w:t>
        <w:tab/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ddychových zón: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miatkových zón: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iemyselnej výroby: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Nákupnej zóny: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/>
      </w:pPr>
      <w:r>
        <w:rPr>
          <w:rFonts w:cs="ArialMT;Arial" w:ascii="ArialMT;Arial" w:hAnsi="ArialMT;Arial"/>
        </w:rPr>
        <w:t xml:space="preserve">i) S ktorými oblasťami ste vo Vašom meste </w:t>
      </w:r>
      <w:r>
        <w:rPr>
          <w:rFonts w:cs="ArialMT;Arial" w:ascii="ArialMT;Arial" w:hAnsi="ArialMT;Arial"/>
          <w:b/>
        </w:rPr>
        <w:t xml:space="preserve">najmenej </w:t>
      </w:r>
      <w:r>
        <w:rPr>
          <w:rFonts w:cs="ArialMT;Arial" w:ascii="ArialMT;Arial" w:hAnsi="ArialMT;Arial"/>
        </w:rPr>
        <w:t>spokojný: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nomika – podnik. prostredie, komerčné služby/výroba  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0" w:name="__Fieldmark__35_3726315640"/>
      <w:bookmarkStart w:id="71" w:name="__Fieldmark__35_3726315640"/>
      <w:bookmarkEnd w:id="7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komunikáci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2" w:name="__Fieldmark__36_3726315640"/>
      <w:bookmarkStart w:id="73" w:name="__Fieldmark__36_3726315640"/>
      <w:bookmarkEnd w:id="7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infraštruktúra</w:t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4" w:name="__Fieldmark__37_3726315640"/>
      <w:bookmarkStart w:id="75" w:name="__Fieldmark__37_3726315640"/>
      <w:bookmarkEnd w:id="7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ové hospodárstvo</w:t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6" w:name="__Fieldmark__38_3726315640"/>
      <w:bookmarkStart w:id="77" w:name="__Fieldmark__38_3726315640"/>
      <w:bookmarkEnd w:id="7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é prostredi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8" w:name="__Fieldmark__39_3726315640"/>
      <w:bookmarkStart w:id="79" w:name="__Fieldmark__39_3726315640"/>
      <w:bookmarkEnd w:id="7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álna oblasť 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0" w:name="__Fieldmark__40_3726315640"/>
      <w:bookmarkStart w:id="81" w:name="__Fieldmark__40_3726315640"/>
      <w:bookmarkEnd w:id="8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ctvo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2" w:name="__Fieldmark__41_3726315640"/>
      <w:bookmarkStart w:id="83" w:name="__Fieldmark__41_3726315640"/>
      <w:bookmarkEnd w:id="8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stvo 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4" w:name="__Fieldmark__42_3726315640"/>
      <w:bookmarkStart w:id="85" w:name="__Fieldmark__42_3726315640"/>
      <w:bookmarkEnd w:id="8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6" w:name="__Fieldmark__43_3726315640"/>
      <w:bookmarkStart w:id="87" w:name="__Fieldmark__43_3726315640"/>
      <w:bookmarkEnd w:id="8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úra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8" w:name="__Fieldmark__44_3726315640"/>
      <w:bookmarkStart w:id="89" w:name="__Fieldmark__44_3726315640"/>
      <w:bookmarkEnd w:id="8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agácia 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0" w:name="__Fieldmark__45_3726315640"/>
      <w:bookmarkStart w:id="91" w:name="__Fieldmark__45_3726315640"/>
      <w:bookmarkEnd w:id="9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ý ruch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2" w:name="__Fieldmark__46_3726315640"/>
      <w:bookmarkStart w:id="93" w:name="__Fieldmark__46_3726315640"/>
      <w:bookmarkEnd w:id="9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íva – činnosť mestského úradu </w:t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4" w:name="__Fieldmark__47_3726315640"/>
      <w:bookmarkStart w:id="95" w:name="__Fieldmark__47_3726315640"/>
      <w:bookmarkEnd w:id="9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ť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6" w:name="__Fieldmark__48_3726315640"/>
      <w:bookmarkStart w:id="97" w:name="__Fieldmark__48_3726315640"/>
      <w:bookmarkEnd w:id="9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zácia mesta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8" w:name="__Fieldmark__49_3726315640"/>
      <w:bookmarkStart w:id="99" w:name="__Fieldmark__49_3726315640"/>
      <w:bookmarkEnd w:id="9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. S čím ste nespokojný, resp. čo by ste mestu Námestovo navrhovali zlepšiť/vybudovať/zriadiť v oblastiach ako</w:t>
      </w:r>
      <w:r>
        <w:rPr>
          <w:rFonts w:cs="Arial" w:ascii="Arial" w:hAnsi="Arial"/>
        </w:rPr>
        <w:t xml:space="preserve">: miestne komunikácie, chodníky, parkovacie miesta, oddychové zóny, rozvodné siete, kanalizácia, životné prostredie, oddychové zóny, podnikateľské prostredie, obchodné služby, atď... </w:t>
      </w:r>
      <w:r>
        <w:rPr>
          <w:rFonts w:cs="Arial" w:ascii="Arial" w:hAnsi="Arial"/>
          <w:b/>
        </w:rPr>
        <w:t>V KONKRÉTNOM MIESTE/OBLASTI ME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</w:rPr>
        <w:t>S čím ste vo Vašom meste nespokojný a čo Vám v meste chýba, čo je nutné v jednotlivých oblastiach uskutočniť v priebehu nasledujúceho 10 ročného obdobia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0.1.</w:t>
        <w:tab/>
        <w:t>Hospodárstva v meste (platené služby, vybavenosť predajňami, kaderníctva, opravy obuvi, drobná výroba, ...)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čo odporúčate vybudovať/rekonštruovať a v ktorej lokalit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ím vyjadrite preferencie priradením čísla od 1 po 12 službám, pričom najvyššia hodnota prezentuje Vašu najvyššiu prioritu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1951"/>
        <w:gridCol w:w="1961"/>
        <w:gridCol w:w="1954"/>
      </w:tblGrid>
      <w:tr>
        <w:trPr>
          <w:trHeight w:val="1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a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porúčam vybudovať / poskytovať v časti/oblasti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m spokojný v tejto oblasti (áno/nie)</w:t>
            </w:r>
          </w:p>
        </w:tc>
      </w:tr>
      <w:tr>
        <w:trPr>
          <w:trHeight w:val="2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ermarkety/hypermarkety/predajne s potravinovým tovaro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áce potreby/záhradnícke potreby/železiarstv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redaj, údržba a oprava motorových vozidie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loobchod s ovocím a zeleninou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loobchod s mäsom a mäsovými výrobkam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Maloobchod s chlebom a cukrárskymi výrobkami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loobchod s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xtilom a obuvou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loob. s nábytkom, svietidlami a predmetmi pre domácnosť i.n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loobchod s elektrickými zariadeniami pre domácnos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Oprava obuvi a iných výrobkov z kože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prava elektrických zariadení pre domácnos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otely a reštauráci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echnickej infraštruktúry - siete (kanalizácia, vodovod, plynofikácia, elektrické siete, tepelné hospodárstvo, ..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čo odporúčate vybudovať/rekonštruovať a v ktorej lokalit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sím vyjadrite preferencie priradením čísla od 1 po 5, pričom najvyššia hodnota prezentuje Vašu najvyššiu priori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1980"/>
        <w:gridCol w:w="1980"/>
        <w:gridCol w:w="1980"/>
      </w:tblGrid>
      <w:tr>
        <w:trPr>
          <w:trHeight w:val="19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a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rúčam vybudovať / rekonštruovať v časti/oblast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m spokojný v tejto obla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áno/nie)</w:t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ové vod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vodná sie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dná sieť plyn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dná sieť elektrickej energ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elné hospodárstv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0.3.</w:t>
        <w:tab/>
        <w:t>Miestne komunikácie (miestne a štátne komunikácie, parkovacie plochy, chodníky, dopravné značenia, údržba, ..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čo odporúčate vybudovať/rekonštruovať a v ktorej lokalit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sím vyjadrite preferencie priradením čísla od 1 po 7, pričom najvyššia hodnota prezentuje Vašu najvyššiu priori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1980"/>
        <w:gridCol w:w="1980"/>
        <w:gridCol w:w="1980"/>
      </w:tblGrid>
      <w:tr>
        <w:trPr>
          <w:trHeight w:val="19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a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rúčam vybudovať / rekonštruovať v časti/oblast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 spokojný v tejto obla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áno/nie)</w:t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tne komunikác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tátne komunikác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ík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vacie ploch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é znače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a miestnych komunikácií a chodníko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0.4.</w:t>
        <w:tab/>
        <w:t>Životného prostredia (oddychové zóny v meste, okrasná a izolačná zeleň, korytá vodných tokov, ovzdušie, čistota vodných tokov, ..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čo odporúčate vybudovať/rekonštruovať a v ktorej lokalit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sím vyjadrite preferencie priradením čísla od 1 po 10, pričom najvyššia hodnota prezentuje Vašu najvyššiu priori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1980"/>
        <w:gridCol w:w="1980"/>
        <w:gridCol w:w="1980"/>
      </w:tblGrid>
      <w:tr>
        <w:trPr>
          <w:trHeight w:val="19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a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rúčam vybudovať / rekonštruovať v časti/oblast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 spokojný v tejto obla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áno/nie)</w:t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né tok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ipovodňové opatr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ychové zón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tická zele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lačná zele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stota ovzduš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z a likvidácia odpad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ovaný zb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vidácia rastlinného odpad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ém čiernych skládo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0.5.</w:t>
        <w:tab/>
        <w:t>Cestovný ruch (ubytovacie kapacity, stravovacie kapacity, turistické atraktivity, športová infraštruktúra, ..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čo odporúčate vybudovať/rekonštruovať a v ktorej lokalit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sím vyjadrite preferencie priradením čísla od 1 po 7, pričom najvyššia hodnota prezentuje Vašu najvyššiu priori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1980"/>
        <w:gridCol w:w="1980"/>
        <w:gridCol w:w="1980"/>
      </w:tblGrid>
      <w:tr>
        <w:trPr>
          <w:trHeight w:val="20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rúčam zabezpečiť v časti/oblast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 spokojný v tejto obla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áno/nie)</w:t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cie kapac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štauračné služb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portová infraštruktú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díci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ychové a relaxačné zariad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úrno – historické pamiatk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zeá a expozíc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zhraničná spoluprác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20"/>
          <w:szCs w:val="20"/>
        </w:rPr>
        <w:t>0.5.1.Aká je podľa Vás situácia v cestovnom ruchu v meste? V oblasti zariadení cestovného ruchu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Je dostatok zariadení CR </w:t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0" w:name="__Fieldmark__50_3726315640"/>
      <w:bookmarkStart w:id="101" w:name="__Fieldmark__50_3726315640"/>
      <w:bookmarkEnd w:id="10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e dostatok zariadení CR ale majú nízku úroveň služieb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2" w:name="__Fieldmark__51_3726315640"/>
      <w:bookmarkStart w:id="103" w:name="__Fieldmark__51_3726315640"/>
      <w:bookmarkEnd w:id="10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Je málo zariadení CR 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4" w:name="__Fieldmark__52_3726315640"/>
      <w:bookmarkStart w:id="105" w:name="__Fieldmark__52_3726315640"/>
      <w:bookmarkEnd w:id="10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é uviesť ......................................................................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rPr/>
      </w:pPr>
      <w:r>
        <w:rPr>
          <w:b/>
          <w:bCs/>
          <w:sz w:val="20"/>
          <w:szCs w:val="20"/>
        </w:rPr>
        <w:t>0.5.1.Aké služby CR tu podľa vás chýbajú turistom?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bytovacie a stravovacie</w:t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6" w:name="__Fieldmark__53_3726315640"/>
      <w:bookmarkStart w:id="107" w:name="__Fieldmark__53_3726315640"/>
      <w:bookmarkEnd w:id="10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Športové a rekreačné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8" w:name="__Fieldmark__54_3726315640"/>
      <w:bookmarkStart w:id="109" w:name="__Fieldmark__54_3726315640"/>
      <w:bookmarkEnd w:id="10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brodružné, adrenalínové, zaujímavé atrakcie, a pod.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10" w:name="__Fieldmark__55_3726315640"/>
      <w:bookmarkStart w:id="111" w:name="__Fieldmark__55_3726315640"/>
      <w:bookmarkEnd w:id="11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ípadne rozveďte iné:...................................................</w:t>
        <w:tab/>
        <w:tab/>
        <w:tab/>
        <w:tab/>
      </w:r>
    </w:p>
    <w:p>
      <w:pPr>
        <w:pStyle w:val="Normal"/>
        <w:ind w:left="540" w:hanging="540"/>
        <w:jc w:val="both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0.6.</w:t>
        <w:tab/>
        <w:t>Kultúra (dom kultúry, kino, divadlo, priestory pre umelecké skupiny, kultúrne akcie, ..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čo odporúčate vybudovať/rekonštruovať a v ktorej lokalit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sím vyjadrite preferencie priradením čísla od 1 po 6, pričom najvyššia hodnota prezentuje Vašu najvyššiu priori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639"/>
        <w:gridCol w:w="1727"/>
        <w:gridCol w:w="1675"/>
        <w:gridCol w:w="1521"/>
      </w:tblGrid>
      <w:tr>
        <w:trPr>
          <w:trHeight w:val="20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rúčam zabezpečiť / poskytovať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 spokojný v tejto obla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áno/nie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števujem za rok</w:t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ltúrne domy/sály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dlá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á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úrne tradície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lecké súbory a spolky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kev a náboženské spoločnosti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zhraničná spoluprác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0.7.</w:t>
        <w:tab/>
        <w:t>Telekomunikačné a informačné služby (pripojenie na Internet, dostupnosť signálu mobilných operátorov, verejné prístupové body, vzdelávanie v oblasti používania PC, ..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čo odporúčate vybudovať/rekonštruovať a v ktorej lokalit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sím vyjadrite preferencie priradením čísla od 1 po 6, pričom najvyššia hodnota prezentuje Vašu najvyššiu priori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1980"/>
        <w:gridCol w:w="1980"/>
        <w:gridCol w:w="1980"/>
      </w:tblGrid>
      <w:tr>
        <w:trPr>
          <w:trHeight w:val="20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rúčam zabezpečiť v časti/oblast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 spokojný v tejto obla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áno/nie)</w:t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ké sie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jné prístupové bod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zácia verejných služie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elávanie v oblasti P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sové služby – dostupnosť signálu mob. operátoro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0.8.</w:t>
        <w:tab/>
        <w:t>Administratíva (kvalita služieb mestského úradu, ponuka služieb, starostlivosť o územie, plánovanie, územný rozvoj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čo odporúčate vybudovať/rekonštruovať a v ktorej lokalit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sím vyjadrite preferencie priradením čísla od 1 po 6, pričom najvyššia hodnota prezentuje Vašu najvyššiu priori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1980"/>
        <w:gridCol w:w="1980"/>
        <w:gridCol w:w="1980"/>
      </w:tblGrid>
      <w:tr>
        <w:trPr>
          <w:trHeight w:val="20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rúčam zabezpečiť / upravi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 spokojný v tejto obla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áno/nie)</w:t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ah služieb, ponu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izácia personál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adné hodin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zácia služie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Územné plánovanie, strategické plánovani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.9. Prosím krížikom označte ktoré sociálne služby v súčasnosti využívate, chceli by ste využívať, prípadne aký poplatok by ste boli ochotný uhradiť keby mesto / iná organizácia túto službu poskytova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202"/>
        <w:gridCol w:w="1134"/>
        <w:gridCol w:w="1084"/>
        <w:gridCol w:w="1191"/>
        <w:gridCol w:w="1222"/>
      </w:tblGrid>
      <w:tr>
        <w:trPr>
          <w:trHeight w:val="49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 a rodinní príslušníci využívajú v mes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 a rodinní príslušníci využívajú mimo mest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m záujem o službu v mest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 ochotný priplatiť mesačne - €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 spokojný s poskytovaním služby a jej kvalitou (áno/nie)</w:t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énna sociálna služb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ľaháreň (</w:t>
            </w:r>
            <w:r>
              <w:rPr>
                <w:rFonts w:cs="Arial" w:ascii="Arial" w:hAnsi="Arial"/>
                <w:sz w:val="12"/>
                <w:szCs w:val="12"/>
              </w:rPr>
              <w:t>ubytovanie poskytnutím prístrešia na účel prenocovani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ulok (</w:t>
            </w:r>
            <w:r>
              <w:rPr>
                <w:rFonts w:cs="Arial" w:ascii="Arial" w:hAnsi="Arial"/>
                <w:sz w:val="12"/>
                <w:szCs w:val="12"/>
              </w:rPr>
              <w:t>poskytuje ubytovanie na určitý čas, sociálne poradenstvo a nevyhnutné ošateni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údzového bývania (</w:t>
            </w:r>
            <w:r>
              <w:rPr>
                <w:rFonts w:cs="Arial" w:ascii="Arial" w:hAnsi="Arial"/>
                <w:sz w:val="12"/>
                <w:szCs w:val="12"/>
              </w:rPr>
              <w:t>sociálna služba osobe, na ktorej je páchané násilie, ubytovanie na určitý ča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zkoprahové denné centrum pre deti a rodinu (</w:t>
            </w:r>
            <w:r>
              <w:rPr>
                <w:rFonts w:cs="Arial" w:ascii="Arial" w:hAnsi="Arial"/>
                <w:sz w:val="12"/>
                <w:szCs w:val="12"/>
              </w:rPr>
              <w:t>služba počas dňa fyzickej osobe alebo rodine, ktorá je ohrozená sociálnym vylúčení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pre seniorov (</w:t>
            </w:r>
            <w:r>
              <w:rPr>
                <w:rFonts w:cs="Arial" w:ascii="Arial" w:hAnsi="Arial"/>
                <w:sz w:val="12"/>
                <w:szCs w:val="12"/>
              </w:rPr>
              <w:t>pre dôchodcov, ktorí sú odkázaní na pomoc iných osô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habilitačné stredisko ( </w:t>
            </w:r>
            <w:r>
              <w:rPr>
                <w:rFonts w:cs="Arial" w:ascii="Arial" w:hAnsi="Arial"/>
                <w:sz w:val="12"/>
                <w:szCs w:val="12"/>
              </w:rPr>
              <w:t>služba osobe, ktorá je slabozraká a fyzickej osobe, alebo ktorá je nepočujúc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v sociálnych služieb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ý stacioná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rovateľská služba (</w:t>
            </w:r>
            <w:r>
              <w:rPr>
                <w:rFonts w:cs="Arial" w:ascii="Arial" w:hAnsi="Arial"/>
                <w:sz w:val="12"/>
                <w:szCs w:val="12"/>
              </w:rPr>
              <w:t>služba odkázanej osobe na určitý čas počas dň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ravná služba (</w:t>
            </w:r>
            <w:r>
              <w:rPr>
                <w:rFonts w:cs="Arial" w:ascii="Arial" w:hAnsi="Arial"/>
                <w:sz w:val="12"/>
                <w:szCs w:val="12"/>
              </w:rPr>
              <w:t>osobe s ťažkým zdravotným postihnutím odkázanej na individuálnu preprav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dôchodcov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áleň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isko osobnej hygien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čovň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énna opatrovateľská služb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aše odporúča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01.10. Prosím krížikom označte ktoré vzdelávacie služby v súčasnosti využívate (využívajú Vaši rodinní príslušníci), chceli by ste využívať, prípadne aký poplatok by ste boli ochotný uhradiť keby mesto / iná organizácia túto službu poskytova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225"/>
        <w:gridCol w:w="1225"/>
        <w:gridCol w:w="1135"/>
        <w:gridCol w:w="1260"/>
        <w:gridCol w:w="1130"/>
      </w:tblGrid>
      <w:tr>
        <w:trPr>
          <w:trHeight w:val="35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a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 a rodinní príslušníci využívajú v meste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 a rodinní príslušníci využívajú mimo mest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m záujem o službu v mes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 ochotný priplatiť mesačne - €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 spokojný s poskytovaním služby a jej kvalitou (áno/nie)</w:t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ské jasl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ská ško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á ško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ý klub det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á jedále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voľného času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ško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á ško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valifikačné kurz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a celoživotného vzdelávani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aše odporúča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0.11. Prosím krížikom označte ktoré vzdelávacie služby v súčasnosti využívate (využívajú Vaši rodinní príslušníci), chceli by ste využívať, a ako často za rok túto službu využív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045"/>
        <w:gridCol w:w="1045"/>
        <w:gridCol w:w="1025"/>
        <w:gridCol w:w="1080"/>
        <w:gridCol w:w="1113"/>
      </w:tblGrid>
      <w:tr>
        <w:trPr>
          <w:trHeight w:val="32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 a rodinní príslušníci využívajú v mest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 a rodinní príslušníci využívajú mimo mest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m záujem o služb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 návštev za rok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 spokojný s poskytovaním služby a jej kvalitou (áno/nie)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. všeobecného lekára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ská amb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ná amb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atologická amb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ologická amb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nekologická amb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ologická amb.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chranná zdravotná služba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árska služba prvej pomoc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cká amb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žná amb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matologická amb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aše odporúča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Prosím označte Vašu aktuálnu situáciu a stručne popíšte najväčšie problémy, ktoré sú spojené s Vašim bývaní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5.1. Aká je situácia v bytovej vybavenosti a výstavb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este je dostatok bytov (vrátane domov a iného stáleho ubytovania),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12" w:name="__Fieldmark__56_3726315640"/>
      <w:bookmarkStart w:id="113" w:name="__Fieldmark__56_3726315640"/>
      <w:bookmarkEnd w:id="113"/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este nie je dostatok bytov</w:t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14" w:name="__Fieldmark__57_3726315640"/>
      <w:bookmarkStart w:id="115" w:name="__Fieldmark__57_3726315640"/>
      <w:bookmarkEnd w:id="115"/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chronický nedostatok bytov</w:t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16" w:name="__Fieldmark__58_3726315640"/>
      <w:bookmarkStart w:id="117" w:name="__Fieldmark__58_3726315640"/>
      <w:bookmarkEnd w:id="117"/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5.2. Z hľadiska rozšírenia bytovej výstavby by ste preferovali riešen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ť nové lokality pre individuálnu bytovú výstavbu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18" w:name="__Fieldmark__59_3726315640"/>
      <w:bookmarkStart w:id="119" w:name="__Fieldmark__59_3726315640"/>
      <w:bookmarkEnd w:id="119"/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Podporovať investičné zámery budovania nových bytov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20" w:name="__Fieldmark__60_3726315640"/>
      <w:bookmarkStart w:id="121" w:name="__Fieldmark__60_3726315640"/>
      <w:bookmarkEnd w:id="121"/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ť nájomné byty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22" w:name="__Fieldmark__61_3726315640"/>
      <w:bookmarkStart w:id="123" w:name="__Fieldmark__61_3726315640"/>
      <w:bookmarkEnd w:id="123"/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é – uviesť: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24" w:name="__Fieldmark__62_3726315640"/>
      <w:bookmarkStart w:id="125" w:name="__Fieldmark__62_3726315640"/>
      <w:bookmarkEnd w:id="125"/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aše odporúča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0.12. V rámci prevencie v sociálnej oblasti, aké zariadenia , resp. aktivity Vám vo Vašom meste chýbajú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1167"/>
        <w:gridCol w:w="1167"/>
        <w:gridCol w:w="1108"/>
        <w:gridCol w:w="1039"/>
        <w:gridCol w:w="1113"/>
      </w:tblGrid>
      <w:tr>
        <w:trPr>
          <w:trHeight w:val="41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 a rodinní príslušníci spotrebúvajú v mest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 a rodinní príslušníci spotrebúvajú mimo mest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m záujem o službu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 ochotný priplatiť mesačne - €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 spokojný s poskytovaním služby a jej kvalitou (áno/nie)</w:t>
            </w:r>
          </w:p>
        </w:tc>
      </w:tr>
      <w:tr>
        <w:trPr>
          <w:trHeight w:val="34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ľne prístupné športovisk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tské ihriská, miesta na hranie det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ltúrno - spoločenské aktivi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ubovne, záujmové krúžk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y štátnej a mestskej polície v oblasti vzdelávan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ýšený monitoring hliadkami št. a mest. polície na problematických miestach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ovacie systém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elávanie v oblasti prevencie drogových závislost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elávanie v oblasti obrany a ochrany proti domácemu násili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i/>
        </w:rPr>
        <w:t>čo odporúčate zabezpečovať, vybudovať/rekonštruovať a v ktorom miest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Ďakujeme Vám za čas a ochotu pri vypĺňaní dotaz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E187AD70t00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6:00Z</dcterms:created>
  <dc:creator>xxx</dc:creator>
  <dc:description/>
  <cp:keywords/>
  <dc:language>en-US</dc:language>
  <cp:lastModifiedBy>hronec</cp:lastModifiedBy>
  <dcterms:modified xsi:type="dcterms:W3CDTF">2013-10-21T04:58:00Z</dcterms:modified>
  <cp:revision>53</cp:revision>
  <dc:subject/>
  <dc:title>Dotazník - Komunitný plán sociálnych služieb</dc:title>
</cp:coreProperties>
</file>