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 á j o m n á   z m l u v a  č. </w:t>
      </w:r>
      <w:r>
        <w:rPr>
          <w:sz w:val="28"/>
          <w:szCs w:val="28"/>
        </w:rPr>
        <w:t>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najímateľ :</w:t>
        <w:tab/>
        <w:t>Mesto Námestovo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IČO: </w:t>
        <w:tab/>
        <w:tab/>
        <w:t>00314676</w:t>
      </w:r>
    </w:p>
    <w:p>
      <w:pPr>
        <w:pStyle w:val="Normal"/>
        <w:rPr/>
      </w:pPr>
      <w:r>
        <w:rPr/>
        <w:tab/>
        <w:tab/>
        <w:tab/>
        <w:t>DIČ:</w:t>
        <w:tab/>
        <w:tab/>
        <w:t>2020571707</w:t>
      </w:r>
    </w:p>
    <w:p>
      <w:pPr>
        <w:pStyle w:val="Normal"/>
        <w:rPr/>
      </w:pPr>
      <w:r>
        <w:rPr/>
        <w:tab/>
        <w:tab/>
        <w:tab/>
        <w:t>so sídlom:</w:t>
        <w:tab/>
        <w:t>Cyrila a Metoda 329/6</w:t>
      </w:r>
    </w:p>
    <w:p>
      <w:pPr>
        <w:pStyle w:val="Normal"/>
        <w:rPr/>
      </w:pPr>
      <w:r>
        <w:rPr/>
        <w:tab/>
        <w:tab/>
        <w:tab/>
        <w:t>zastúpené:</w:t>
        <w:tab/>
        <w:t>Ing. Jánom Kaderom, primátorom</w:t>
      </w:r>
    </w:p>
    <w:p>
      <w:pPr>
        <w:pStyle w:val="Normal"/>
        <w:rPr/>
      </w:pPr>
      <w:r>
        <w:rPr/>
        <w:tab/>
        <w:tab/>
        <w:tab/>
        <w:t>číslo účtu:</w:t>
        <w:tab/>
        <w:t>16822332/0200  vo VÚB a.s. exp. Námestov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jomca :</w:t>
        <w:tab/>
        <w:t>Meno, priezvisko /názov firmy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Rodné číslo/IČO:</w:t>
        <w:tab/>
        <w:tab/>
        <w:t xml:space="preserve">  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Bydlisko /sídlo firmy:</w:t>
        <w:tab/>
        <w:t xml:space="preserve">    </w:t>
        <w:tab/>
        <w:t xml:space="preserve">  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 nájmu</w:t>
      </w:r>
    </w:p>
    <w:p>
      <w:pPr>
        <w:pStyle w:val="Normal"/>
        <w:jc w:val="both"/>
        <w:rPr>
          <w:vertAlign w:val="superscript"/>
        </w:rPr>
      </w:pPr>
      <w:r>
        <w:rPr/>
        <w:t>Predmetom nájmu je časť verejného priestranstva o ploche označenej pre parkovanie jedného motorového vozidla (cca 8 m</w:t>
      </w:r>
      <w:r>
        <w:rPr>
          <w:vertAlign w:val="superscript"/>
        </w:rPr>
        <w:t>2</w:t>
      </w:r>
      <w:r>
        <w:rPr/>
        <w:t>), nachádzajúceho sa verejnom priestranstve označenom dopravným značením D13a ako platené parkovisko „P3“ - na Hviezdoslavovom námestí medzi OD KLINEC a Domom kultúry a pod bytovým domom ČK s. č. 65 na parcelách KN-C  č. 143/3, 143/4, 143/5, 143/7, 157/2, 384/1 a 1050/1 a parkovisko „P4“ - na Štefánikovej ulici na parcele KN-C č. 1041/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both"/>
        <w:rPr/>
      </w:pPr>
      <w:r>
        <w:rPr/>
        <w:t>Predmet nájmu môže nájomca využívať výlučne na dočasné parkovanie motorového vozidla značky/typu ............................................,  EČV : 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/>
      </w:pPr>
      <w:r>
        <w:rPr/>
        <w:t>Doba nájmu sa dojednáva na dobu určitú od ................................ do 31.12.2010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jc w:val="both"/>
        <w:rPr/>
      </w:pPr>
      <w:r>
        <w:rPr/>
        <w:t>Cena za nájom sa stanovuje dohodou zmluvných strán v jednotnej výške 100,- eur bez ohľadu na začiatok a intenzitu užívania. Celé nájomné je splatné v deň podpísania tejto nájomnej zml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dojed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luva je vypracovaná v dvoch vyhotoveniach, pre každú zo zmluvných strán jedno vyhotovenie a nadobúda platnosť podpísaním obidvoch zmluvných str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iaľ táto zmluva neobsahuje niečo iné, riadi sa príslušnými ustanoveniami Obchodného zákonníka a prípadne aj Občianskeho zákonní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to zmluva bola uzatvorená a podpísaná v Námestove dňa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najímateľ :</w:t>
        <w:tab/>
        <w:tab/>
        <w:tab/>
        <w:tab/>
        <w:tab/>
        <w:t>Nájom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5:00Z</dcterms:created>
  <dc:creator>nikodem</dc:creator>
  <dc:description/>
  <cp:keywords/>
  <dc:language>en-US</dc:language>
  <cp:lastModifiedBy>Rusinová Katarína</cp:lastModifiedBy>
  <cp:lastPrinted>2008-11-10T10:22:00Z</cp:lastPrinted>
  <dcterms:modified xsi:type="dcterms:W3CDTF">2010-06-03T12:35:00Z</dcterms:modified>
  <cp:revision>3</cp:revision>
  <dc:subject/>
  <dc:title>N á j o m n á   z m l u v a  č</dc:title>
</cp:coreProperties>
</file>