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center"/>
        <w:rPr/>
      </w:pPr>
      <w:r>
        <w:rPr/>
        <w:t>meno, priezvisk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estský ú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ddelenie výstavb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Cyrila a Metoda 329/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029 01 Námest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c : </w:t>
      </w:r>
      <w:r>
        <w:rPr>
          <w:b/>
          <w:u w:val="single"/>
        </w:rPr>
        <w:t>Žiadosť o povolenie na čiastočnú / úplnú / uzávierku miestnej komunikáci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mysle § 7 ) zákona č. 135/1961 Zb. o pozemných komunikáciách v znení neskorších predpisov, Vás žiadam o povolenie na čiastočnú / úplnú / uzávierku miestnej komunikácie a 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ici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eku medzi ( bližšie popísať vrátané objektov, budov, prípadne blokov )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ôvodu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povolenie žiadam v čase od ..................................20...   do .........................................20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zodpovedná za realizáciu uzávierky, ako aj za rozmiestnenie a odstránenie dopravného značenia : </w:t>
      </w:r>
    </w:p>
    <w:p>
      <w:pPr>
        <w:pStyle w:val="Normal"/>
        <w:jc w:val="both"/>
        <w:rPr/>
      </w:pPr>
      <w:r>
        <w:rPr/>
        <w:t>Meno a priezvisko</w:t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ia</w:t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</w:t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ý podpis žiadateľa</w:t>
      </w:r>
    </w:p>
    <w:p>
      <w:pPr>
        <w:pStyle w:val="Normal"/>
        <w:jc w:val="both"/>
        <w:rPr/>
      </w:pPr>
      <w:r>
        <w:rPr/>
        <w:tab/>
        <w:t>V .............................., dňa .....................</w:t>
        <w:tab/>
        <w:tab/>
        <w:tab/>
        <w:t>( pečiatka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rebné doklady :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situačný náčrt miesta uzávierky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pri uzávierke miestnej komunikácie odsúhlasenie dočasného dopravného značenia OR PZ, Okresným dopravným inšpektorátom Dolný Kubín ( mjr. Jozef Blahovec, č.t. 0961433511 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doklad o zaplatení správneho poplatku vo výške 70 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0:00Z</dcterms:created>
  <dc:creator>MsÚ Námestovo</dc:creator>
  <dc:description/>
  <cp:keywords/>
  <dc:language>en-US</dc:language>
  <cp:lastModifiedBy>MsÚ Námestovo</cp:lastModifiedBy>
  <dcterms:modified xsi:type="dcterms:W3CDTF">2012-12-10T08:54:00Z</dcterms:modified>
  <cp:revision>3</cp:revision>
  <dc:subject/>
  <dc:title/>
</cp:coreProperties>
</file>